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ПУНИХИ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НСКОГО МУНИЦ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                                                                                          Утвержде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едсовета                                                                      приказом директо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 №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           от 01.09.2015   № </w:t>
      </w:r>
      <w:r>
        <w:rPr>
          <w:rFonts w:cs="Times New Roman" w:ascii="Times New Roman" w:hAnsi="Times New Roman"/>
          <w:u w:val="single"/>
        </w:rPr>
        <w:t>5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15                                                                                   ________Н.И.Пехоти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полнительная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ая (общеразвивающая) программ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«Мастериц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7-16 л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,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Карпунихинская СОШ»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хлова Людмила Никола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пуних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                                                                                         страниц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                                                                                 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Цель и задачи программы                                                                           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подведения итогов реализации программ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ы, приемы и формы обучения                                                    4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жидаемые результаты.                                                                              7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.                                                                                                 9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ый учебный график.                                                                    10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бочая программа.                                                                                        11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Учебно-тематический план .                                                                       11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держание  программы.                                                                            1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ценочные материалы.                                                                                  17  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етодические материалы.                                                                             17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исок литературы.                                                                                        18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Нормативно- правовые документы                                                            19 7.2.Учебно-методическая литература                                                              19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Литература для учащихся                                                                           20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ложения.                                                                                                    21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ояснительная записк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человеке от природы заложены огромные возможности. Помочь  реализовать их, преодолеть психологический барьер боязни нового, увлечь, развить способности легче всего в интересном занятии, в дел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Из-за недостаточной наполняемости классов уроки технологии ведутся совмещено для девочек и мальчиков. Занятия творческого объединения ориентированы на то, чтобы дать девочкам необходимые знания, умения и навыки в домоводстве. Программа кружка ориентирована на декоративно-прикладное творчество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основание.</w:t>
      </w:r>
      <w:r>
        <w:rPr>
          <w:rFonts w:cs="Times New Roman" w:ascii="Times New Roman" w:hAnsi="Times New Roman"/>
          <w:sz w:val="28"/>
          <w:szCs w:val="28"/>
        </w:rPr>
        <w:t xml:space="preserve">   Учащиеся знакомятся на занятиях с основами общей композиции, особенностями структуры узора, формы и цвета, изобразительных мотивов в орнаментах, понятиями ритма и симметрии, видами узоров, способами составления орнаментов, видам низания изделий, вышивки, вязания. Выполнение изделий не должно быть механическим копированием образцов – это творческий процесс. Учащиеся учатся не только сознательно подходить к выбору узора для того или иного изделия, но и самостоятельно составлять несложные рисунки для вышивки. У детей формируются навыки обращения с инструментами, необходимые для  школьного обучения. Происходит ориентация  на ценность труда. В процессе изучения теоретического обучения учащиеся знакомятся  с историей рукоделия.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- художественна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мплексная, сквозна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.</w:t>
      </w:r>
      <w:r>
        <w:rPr>
          <w:rFonts w:cs="Times New Roman" w:ascii="Times New Roman" w:hAnsi="Times New Roman"/>
          <w:sz w:val="28"/>
          <w:szCs w:val="28"/>
        </w:rPr>
        <w:t xml:space="preserve"> Программа включает в себя несколько видов рукоделия по разделам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исероплетение, вышивка лентами, вышивка крестом, вышивка бисером, вязание крючком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Задачи программы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иёмам вышивки крестом, лентами, бисероплетени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осваивать специальные трудовые умения и способы самоконтроля для работы с тканью, нитками и простейшими инструментами (ножницами, иголкой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ить учащихся с закономерностями взаимодействия цвето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ать  практическими умениями и навыками качественного выполнения работы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ую активность, мелкую моторику рук; развивать у учащихся усидчивость, трудолюбие, терпение, потребность доводить начатое до конца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пространственную ориентацию, глазомер, внимание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этику общения при совместной деятельности;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 эстетического восприятия произведений декоративно – прикладного искусства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художественного вкуса;                                                                                 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итие интереса к  вышивке, бисероплетению, к художественным традициям народов нашей страны. 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7-16 лет. Реализуется  в течение 1 года два часа в неделю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Формы подведения итогов реализации программ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выставок  детских  рабо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районных конкурсах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ни презентаций работ родителям ( выставки на родительском собрании), учащимся школы (на ШНОУ - проект лучшей работ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лучших работ для портфолио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отчет  руководителя кружка на педсовете.</w:t>
      </w:r>
    </w:p>
    <w:p>
      <w:pPr>
        <w:pStyle w:val="Style17"/>
        <w:spacing w:lineRule="auto" w:line="276"/>
        <w:jc w:val="both"/>
        <w:rPr/>
      </w:pPr>
      <w:r>
        <w:rPr/>
        <w:t>Принцип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ильственное привлечение к процессу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авторитарного давления со стороны педагог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подхо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развитие творческих способностей каждого ребёнк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сть и активност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ответственность каждого за свой выбор, процесс и результат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сть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процессе обучения терминологии, принятых в науке символических обозначений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ность, последовательность,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анее полученных знаний и приобретение элементов новых на каждом уроке, обучение от простого к сложному, от трудового действия- к приёму, от приёмов – к комплексу приёмов. Обучение  не имеет фиксированных сроков завершения, переходит из одной стадии в другую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теории с практико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 на практические работы не менее 80%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времен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сть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на уроках реальных предметов,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. Виды наглядности включает демонстрацию трудовых операций, различных приёмов работы, образцовых по исполнению изделий, опытов, показ моделей, рисунков, эскизов, схем, технологических карт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и методов обучения возрастным особенностям учащихся, уровню их развития, познавательным возможностям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ом процессе родителей учащихся, администрации образовательного учреждения.</w:t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/>
        <w:t>Приё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82"/>
        <w:gridCol w:w="32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зад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конкретных целей работы, показ результа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интерес: к заинтересовавшей деятельности; к самосовершенствова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, концентрация внимания на проблеме, постановка наводящих вопросов, консультации со сторо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способность: правильно выражать свои мысли; чувствовать на себе реальную ответственность за подопечного; доброжелательного отношения к окружающим; взаимовыручки, товари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ующи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ие, поощрение, награждени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: благоприятную эмоциональную атмосферу; заинтересованность в дальнейшей работе; ситуацию «успеха» каждого</w:t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/>
        <w:t>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задач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матическа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 в готовом ви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культуры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ристическа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тодом «вопрос- ответ»:учащимся не даётся окончательное решение задачи, часть задачи им предлагается решить самостоятельно с помощью наводящих вопро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знаний и умений путём рассуждений, требующих догадки, поиска, находчивости, что должно быть предусмотрено в вопрос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ние знаний и умений путём проведения наблюдений, измерения, путём самостоятельного нахождения исходных данных и прогнозирования результатов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самостоятельности и инициатив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и дискусс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бмен мнениями между педагогом и учащимися, учащимися между соб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активизировать мысленную деятельность учащихся, сформировать навыки самостоятельного нахождения решения посильных учебных задач и доказательства приоритетности этого реш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твор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ыполнение решения одной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элементарные коммуникативные навыки, развить в ребёнке самооценку самокоррекцию, самовоспитание, ответственность за результат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 матери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, конкур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ремя выявить и устранить пробелы в усвоении материала, создать «атмосферу успеха» в работе каждого ученика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разных возрастов выполняют работы по уровням сложности соответственно возрасту и способностям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Ожидаемые результат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 осознание ребенком своих способностей, формирование общетрудовых и специальных умений, способов самоконтроля. 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научатся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 правила безопасного пользования ножницами и иголкой,  правила  гигиены и санитарии;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работу, понятно рассказывать об основных этапах воплощения замысл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ткань в пяльца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евать нитку в иголк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ся приёмам бисероплет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спицы и крючки для своей работы, для своего издел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основным видам петель и шв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оформлении вышивок на выставку (уметь располагать вышивки на демонстрационном стенде, сочетая размеры изделия, цветовую гамму, способ вышивки);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ют культурой труда на всех этапах трудового процесс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атся экономно расходовать  материал; поддержать порядок на рабочем мест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пизодически включать ручной художественный труд в игровой сюжет, (например, вышивание для кукол салфетки, одежды, скатерти и др.);                                             - использовать ручные умения в повседневной жизни  (изготовление подарков, сувениров), проявляя при этом творчество.  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информативными методами диагностики являются: беседа, наблюдение, тестирование, анкетирование, ситуация выбора.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азвитие личностных качеств каждого обучающего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45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тенциа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; способность к свободному выбору; уважение и понимание других людей независимо от их социального происхождения, национальной принадлежности, языка, пола, вероисповедании; восприятие и понимание таких ценностей как «семья», «Родина», «природа», «дружба», «уважение к старшим»; правильная оценка своих действий и поведения окружающих; соблюдение порядка и дисциплин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потенциа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остейшими коммуникативными умениями и навыками: умение говорить, слушать; способность сопереживать, сочувствовать; проявление внимания к людям, животным, природе; сформированность первичных навыков саморегуля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 потенциа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ость,активность,прилежание;любознательность,активный интерес к познанию; целеустремлённость, настойчивость, умение доводить начатое дело до конца; стремление к постоянному самосовершенствовани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тенциа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пределённой суммой знаний и умений, необходимой для достаточно самостоятельного решения простейших задач; способность искать, изобретать, создавать нечто новое, такое, что не встречалось у ребёнка в его прошлом опыте; самостоятельный поиск возможных вариантов достижения цели; попытка нахождения новых путей решения возникающих перед человеком задач; догадка, интуиция, ведущие к открытию, к созданию нечто нового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потенциа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имчевость предметов и явлений в окружающей природной и социальной среде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потенциа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здорового образа жизни; стремление быть сильным, ловким, здоровым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чебный пла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 и сп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бис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алендарный учебный графи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3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обуч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ебных недел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.Рабочая программ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Учебно-тематический пл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567"/>
        <w:gridCol w:w="4111"/>
        <w:gridCol w:w="708"/>
        <w:gridCol w:w="709"/>
        <w:gridCol w:w="816"/>
      </w:tblGrid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исероплет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ехника безопасности при работе с бисер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ка примулы по сх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истьев примулы по схеме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ычинок, стеб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96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ых изделий (по желанию индивидуально или группой в компози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96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шивка кр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. Интересные факты из истории вышивки крес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схемы выши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раев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дел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язание крючком и сп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. Техника безопасности при вязании крючком. Основные виды пет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делия. Прихватка. Выбор ниток и цвет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хва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крючком. Обработка краев прихватки крючком или иголк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хватки. Шов «Рокок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1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шивка л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. Техника безопасности при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хемы для изготовления носового пла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шивка бисе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бисером. Работа по канве. Выбор сх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асха 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творчество. Выбор схем, ниток, материалов и т.д. по теме «Пас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здел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(Участие в конкурсе по желанию уча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</w:t>
            </w:r>
          </w:p>
        </w:tc>
      </w:tr>
      <w:tr>
        <w:trPr>
          <w:trHeight w:val="32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4.2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 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Бисероплет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6 часов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1.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. Техника безопасности при работе с бисером.</w:t>
      </w:r>
      <w:r>
        <w:rPr>
          <w:rFonts w:cs="Times New Roman" w:ascii="Times New Roman" w:hAnsi="Times New Roman"/>
          <w:sz w:val="28"/>
          <w:szCs w:val="28"/>
        </w:rPr>
        <w:t xml:space="preserve"> (1 час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. Знакомство с работой кружка. Анкета (Опрос). Знакомство с правилами поведения. Обучение правилам безопасности работы с материалами и инструментами (иглы, ножницы, подставки под бисер). Знакомство с историей возникновения вида рукодел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 Обучение и отработка навыков работы с бисером. Разные виды техники плетения. Обучение чтению схем. Изготовление листочков по выбранной ребенком схеме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готовление цветка примулы. </w:t>
      </w:r>
      <w:r>
        <w:rPr>
          <w:rFonts w:cs="Times New Roman" w:ascii="Times New Roman" w:hAnsi="Times New Roman"/>
          <w:sz w:val="28"/>
          <w:szCs w:val="28"/>
        </w:rPr>
        <w:t xml:space="preserve">( 6 часов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 цветах, показ готового изделия, объяснение по схеме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Изготовление цветов по выбранной ребенком схеме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готовление листьев примулы. </w:t>
      </w:r>
      <w:r>
        <w:rPr>
          <w:rFonts w:cs="Times New Roman" w:ascii="Times New Roman" w:hAnsi="Times New Roman"/>
          <w:sz w:val="28"/>
          <w:szCs w:val="28"/>
        </w:rPr>
        <w:t>(6 час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Показ готового изделия, объяснение по схеме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Изготовление листьев по выбранной ребенком схеме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. Изготовление тычинок, стеблей</w:t>
      </w:r>
      <w:r>
        <w:rPr>
          <w:rFonts w:cs="Monotype Corsiva" w:ascii="Monotype Corsiva" w:hAnsi="Monotype Corsiv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1 час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Показ готового изделия, объяснение по схеме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 Изготовление тычинок, стеблей  по схеме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u w:val="single"/>
        </w:rPr>
        <w:t>Сбор изделия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час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Объяснение по схеме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  Изготовление тычинок, стеблей по схе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готовых изделий.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, показ готового издел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  Оформление готовых изделий. (по желанию индивидуально или группой в композиции)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Вышивка кр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(10 часов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ышивка крестом. Интересные факты из истории вышивки крестом.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Рассказ из истории вышивки. Показ работ вышитых крестиком. Основы техники: приготовление к работе, описание работы. Стежки и швы. Показ образцов вышивки крестом: стежок крестом (шов «крестик»), шов «полукрест», болгарский двойной крест, русские швы (рисунок вышит на сетке или полусетке с помощью стежков и прикрепов). Самостоятельный выбор рису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Обработка краев ткани. Зарисовка узора на ткани цветными карандашами  для учащихся 1-4 классов  (по выбору детей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бор схемы вышивки.  </w:t>
      </w:r>
      <w:r>
        <w:rPr>
          <w:rFonts w:cs="Times New Roman" w:ascii="Times New Roman" w:hAnsi="Times New Roman"/>
          <w:sz w:val="28"/>
          <w:szCs w:val="28"/>
        </w:rPr>
        <w:t>( 1 час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Выбор схемы вышивки с учетом возраста ребенка. Объяснение и показ учителем приемов выполнения простого креста на ткани. Освоение детьми приемов выполнения простого креста на ткани. Ход рабочей нити при выполнении шв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Изготовление работы. ( Работы выполняются на белом «вафельном» материале или полотенце.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u w:val="single"/>
        </w:rPr>
        <w:t>Обработка краев ткани.</w:t>
      </w:r>
      <w:r>
        <w:rPr>
          <w:rFonts w:cs="Times New Roman" w:ascii="Times New Roman" w:hAnsi="Times New Roman"/>
          <w:sz w:val="28"/>
          <w:szCs w:val="28"/>
        </w:rPr>
        <w:t xml:space="preserve"> ( 1 час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ая часть. Объяснение и показ учителем приемов выполнения обработки краев ткани, кромочный ш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Обработка краев ткани. Освоение детьми приемов выполнения изученных шв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4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изделием</w:t>
      </w:r>
      <w:r>
        <w:rPr>
          <w:rFonts w:cs="Times New Roman" w:ascii="Times New Roman" w:hAnsi="Times New Roman"/>
          <w:sz w:val="28"/>
          <w:szCs w:val="28"/>
        </w:rPr>
        <w:t>.(10 часов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Индивидуальная поддержка детей руководителем круж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шивание издел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язание крючком и спицами.</w:t>
      </w:r>
      <w:r>
        <w:rPr>
          <w:rFonts w:cs="Times New Roman" w:ascii="Times New Roman" w:hAnsi="Times New Roman"/>
          <w:color w:val="000000"/>
          <w:sz w:val="28"/>
          <w:szCs w:val="28"/>
        </w:rPr>
        <w:t>(11 часов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u w:val="single"/>
        </w:rPr>
        <w:t>Вязание крючком. Техника безопасности при вязании крючком. Основные виды петель. Основные способы вывязывания петель.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Знакомство с историей возникновения вида рукоделия. Техника безопасности при вязании . Знакомство с историей возникновения вида рукоделия. Набор петель на спицы. Основные виды петель. Лицевая и изнаночная сторона издел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Набор петель на спицы. Подбор нитей с учетом цветовой гамм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  <w:u w:val="single"/>
        </w:rPr>
        <w:t>Выбор изделия. Прихватка. Выбор ниток и цвет изделия.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Ознакомление с видами петель.(Начальная петля. Воздушная петля. Цепочка воздушных петель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Зарисовка схем оформления. Подбор нитей с учетом цветовой гаммы. Работа над изделием. Освоение детьми приемов вязания. Ход рабочей ни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  <w:u w:val="single"/>
        </w:rPr>
        <w:t>Изготовление прихватки .</w:t>
      </w:r>
      <w:r>
        <w:rPr>
          <w:rFonts w:cs="Times New Roman" w:ascii="Times New Roman" w:hAnsi="Times New Roman"/>
          <w:sz w:val="28"/>
          <w:szCs w:val="28"/>
        </w:rPr>
        <w:t xml:space="preserve"> (4 час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ая часть. Ознакомление с работами выполненных в разных техниках и видов рукоделия. Индивидуальная поддержка детей руководителем круж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Освоение детьми приемов вяз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язание крючком. Обработка краев прихватки крючком или иголкой</w:t>
      </w:r>
      <w:r>
        <w:rPr>
          <w:rFonts w:cs="Times New Roman" w:ascii="Times New Roman" w:hAnsi="Times New Roman"/>
          <w:sz w:val="28"/>
          <w:szCs w:val="28"/>
        </w:rPr>
        <w:t>.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Индивидуальная поддержка детей руководителем круж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прихватки. Шов «Рококо»</w:t>
      </w:r>
      <w:r>
        <w:rPr>
          <w:rFonts w:cs="Times New Roman" w:ascii="Times New Roman" w:hAnsi="Times New Roman"/>
          <w:sz w:val="28"/>
          <w:szCs w:val="28"/>
        </w:rPr>
        <w:t>.(3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Индивидуальная поддержка детей руководителем круж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Декорирование изделия по желанию и выбору учащегося. Шов «Рококо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ый тест.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Индивидуальная поддержка детей руководителем кружка. Повторение материал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Написание тест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Вышивка л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(10 часов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</w:t>
      </w:r>
      <w:r>
        <w:rPr>
          <w:rFonts w:cs="Times New Roman" w:ascii="Times New Roman" w:hAnsi="Times New Roman"/>
          <w:sz w:val="28"/>
          <w:szCs w:val="28"/>
          <w:u w:val="single"/>
        </w:rPr>
        <w:t>. Вышивка лентами. 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Историческая справка. Показ швов. Техника: выбор игл, выбор лент, выбор ткани. Разметка на ткани. Знакомство с правилами работы с пяльцами.  Перевод  рисунка. Объяснение, показ последовательности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  Закрепление ленты на ткани. Выполнения ш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бор схемы для изготовления носового платка.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Объяснение, показ последовательности  выполнения издел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  Зарисовка схемы. Выполнения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готовление изделия. </w:t>
      </w:r>
      <w:r>
        <w:rPr>
          <w:rFonts w:cs="Times New Roman" w:ascii="Times New Roman" w:hAnsi="Times New Roman"/>
          <w:sz w:val="28"/>
          <w:szCs w:val="28"/>
        </w:rPr>
        <w:t>(7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Объяснение, показ последовательности  выполнения издел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Выполнения изделия.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4.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готового изделия.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Объяснение ,показ последовательности  выполнения оформления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  Оформление готовой работ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Вышивка бисером. </w:t>
      </w:r>
      <w:r>
        <w:rPr>
          <w:rFonts w:cs="Times New Roman" w:ascii="Times New Roman" w:hAnsi="Times New Roman"/>
          <w:color w:val="000000"/>
          <w:sz w:val="28"/>
          <w:szCs w:val="28"/>
        </w:rPr>
        <w:t>(8 часов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шивка бисером по канве. Выбор схемы. </w:t>
      </w:r>
      <w:r>
        <w:rPr>
          <w:rFonts w:cs="Times New Roman" w:ascii="Times New Roman" w:hAnsi="Times New Roman"/>
          <w:sz w:val="28"/>
          <w:szCs w:val="28"/>
        </w:rPr>
        <w:t>(6 часов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Объяснение, показ готовых изделий. Выбор схе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шивание издел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изделия.</w:t>
      </w:r>
      <w:r>
        <w:rPr>
          <w:rFonts w:cs="Times New Roman" w:ascii="Times New Roman" w:hAnsi="Times New Roman"/>
          <w:sz w:val="28"/>
          <w:szCs w:val="28"/>
        </w:rPr>
        <w:t xml:space="preserve"> (1 час)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Объяснение, показ последовательности  выполнения рабо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. Оформление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межуточный тест.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Повторение пройденных т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исьменные и устные ответы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Пасха красн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9 часов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ободное творчество. Выбор схем, ниток, материалов и т.д. по теме «Пасха». </w:t>
      </w:r>
      <w:r>
        <w:rPr>
          <w:rFonts w:cs="Times New Roman" w:ascii="Times New Roman" w:hAnsi="Times New Roman"/>
          <w:sz w:val="28"/>
          <w:szCs w:val="28"/>
        </w:rPr>
        <w:t>(1 час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Рассказ о празднике, объяснение, показ с использованием  наглядного пособия ( готовые работы), выбор издел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.   Вязаное яйцо-2-3часа, яйцо из бисера 3-5часов (зависит от сложности изделия). Вышивка небольшого мотива по теме «Пасха» до 5 час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Работа над изделием (6 часов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Индивидуальная поддержка детей руководителем круж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Работа над издели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</w:rPr>
        <w:t xml:space="preserve">(1час)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Индивидуальная поддержка детей руководителем круж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лучшей композиции или яйца для участия в конкур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 Составление композиции. Подставки под яйца ( по необходимост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тестирование.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. Повторение пройденного материала. Беседа с учащимис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исьменные и устные ответы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Оценочные материалы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 обучен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ть самостоятельно подбирать  литературу , работать с  подобранной схемой или самостоятельно разработать схему или рисунок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и выступать с докладами, сообщениями, презентациями, проект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организатором и взаимодействовать с одноклассниками в процессе выполнения творческих зад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анализировать и синтезировать необходимую информацию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историю возникновения рукодел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основные способы вывязывания петель и разные виды швов,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ть их в схемах и рисунк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менять на практике полученные знания и навы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 обуч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читать схемы без помощи учител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работать с подобранной учителем литературой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овать с одноклассниками в процессе выполнения творческих зада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закреплять нити и ленты на ткан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способы вывязывания петель и разные виды швов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ть применять на практике полученные знания и навыки.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 уровень обуч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ботать с подобранной учителем литературой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схемы с помощью учител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ити и ленты на ткани с помощью учите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способы вывязывания петель и основные виды швов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Методические материал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: </w:t>
      </w:r>
      <w:r>
        <w:rPr>
          <w:rFonts w:cs="Times New Roman" w:ascii="Times New Roman" w:hAnsi="Times New Roman"/>
          <w:sz w:val="28"/>
          <w:szCs w:val="28"/>
        </w:rPr>
        <w:t>кабинет домоводства отсутствует, занятия проводятся в кабинете начальных класс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ие: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едагога для обеспечения образовательного процесса и проведения занятий (учебно –тематический план, технологические карты, рисунки, иллюстрации, наглядные пособия, схемы, грамоты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исер, рис, стеклярус, пайетки,  бусы, обмоточная проволока; нитки разных цветов: мулине, шерстяные , полушерстяные , «ирис»;ткани: рогожа (канва) или льняная редина, кусочки красной, белой и другой материи; отделочные ленты: шелковые, атласные, кружевные; картон; клей; рамка для изделия; булавки, желательно с круглым «гвоздиковым» окончание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иглы разных видов и размеров, подставки под бисер, наперсток, ножницы, крючок, спицы; карандаши ТМ-М; линейка, метр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для занятий в кабинете:</w:t>
      </w:r>
      <w:r>
        <w:rPr>
          <w:rFonts w:cs="Times New Roman" w:ascii="Times New Roman" w:hAnsi="Times New Roman"/>
          <w:sz w:val="28"/>
          <w:szCs w:val="28"/>
        </w:rPr>
        <w:t xml:space="preserve"> стол учительский - 1шт., столы ученически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- самофинансирование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. 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Нормативно- правовые документ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ОН «О правах ребенка» (от 20 ноября 1989г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оссийской Федерации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принята </w:t>
      </w:r>
      <w:r>
        <w:rPr>
          <w:rFonts w:cs="Times New Roman" w:ascii="Times New Roman" w:hAnsi="Times New Roman"/>
          <w:sz w:val="28"/>
          <w:szCs w:val="28"/>
        </w:rPr>
        <w:t>12 декабря 1993 г. (с изменениям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едеральный закон №273  «Об образовании в Российской Федерации »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й закон «Об основных гарантиях  прав ребенка в     Российской Федераци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 от 29 августа 2013 г. N 1008 "Об утверждении порядка организации и осуществления  образовательной деятельности по дополнительным  общеобразовательным программам"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циональная образовательная инициатива «Наша новая школ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Президента РФ от 04.02.2010 г. № 27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ая программа Российской Федерации «Развитие образования» на 2013-2020 годы. Утверждена распоряжением Правительства РФ от 22.11.2012 г.  № 2148-р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ая целевая программа развития образования на 2011 – 2015 годы. Утверждена распоряжением Правительства РФ от 07.02. 2011 г. № 163-р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ы постановление Главного государственного санитарного врача РФ от.04.07.2014 № 4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каз Министерства труда и социальной защиты Российской Федерации от 18 октября 2013 г. N 544н г. Москва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ая  программа « Развития образования  Нижегородской области на 2014-2016 годы и на период до 2020 года»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 программа «Развития образования в  Уренского района на 2014-2016 годы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лжностная инструкция педагога дополните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Учебно-методическая 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Ляукина «Основы худ. ремесла. Бисер» Москва. «АСТ- Пресс»1999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Гашитская, О.В.Левина «Волшебный бисер» Ростов-на-Дону «Проф- Пресс»2001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Чернова «Цветы из бисера» Ростов-на-Дону «Феникс»2006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Романова «Магия бисера» Ростов-на-Дону «Феникс»2007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Фицджеральд  «Цветочные фантазии из бисера» Москва «Мой мир» 2007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Чудесные мгновения. Бисер.» №1 2008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Чудесные мгновения. Бисер.» №7 2008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тти Д.Энциклопедия. «Вышивка шёлковыми лентами» ООО «АСТ-ПРЕСС КНИГА»2005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енко Т.И.Золотые страницы рукоделия. «Вышивка цветов гладью» М:ОЛМА-ПРЕСС 2003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 А.Золотые страницы рукоделия. «Вышивка в интерьере» М:ОЛМА-ПРЕСС 2003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ерсон Д «Вышивка крестом . Цветочные узоры» Мир книги . Москва.2006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ивщая «Искусство вышивки. Курс обучения» Эксмо. Валери СПД 2004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Вышивка бисером», приложение к журналу- «Бисероплетение».Дзержинск.2013, 2014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3.Литература для учащихся: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пивщая «Искусство вышивки. Курс обучения» Эксмо. Валери СПД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04г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тти Д.Энциклопедия. «Вышивка шёлковыми лентами» ООО «АСТ-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СС КНИГА»2005г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иана Фицджеральд  «Цветочные фантазии из бисера» Москва «Мой мир»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07г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ндерсон Д «Вышивка крестом . Цветочные узоры» Мир книги .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сква.2006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Журналы «Вышивка бисером», приложение к журналу-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исероплетение».Дзержинск.2013, 2014г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ехника безопасности при работе с бисер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материалы и инструменты нужно хранить в шкатулке или в специальной коробочк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хранения иголок, булавок использовать только игольниц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куратно обращаться с материалами и инструмент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алывать в одежду булавки и иголки (использовать только игольницу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ть, леску и проволоку  обрезать только ножницами (руками и зубами не рвать!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защиты пальцев использовать наперсток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жницы класть только с сомкнутыми лезвия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жницы передавать только с сомкнутыми лезвиями и кольцами вперед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сер из пакетиков (баночек) высыпать в отдельные крышечки по чуть-чуть, чтобы не просыпать большое количество бисера, на котором можно поскользнуть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каждые полчаса работы нужно 15 минут отдохнуть (для защиты зрени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работ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количество иголок и булавок в игольнице (их должно быть столько же, сколько было в начале работ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манные иглы, булавки нужно аккуратно завернуть в бумагу и выбросить в мусорное ведро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менты и материалы убрать в шкатулку (коробку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ицам 6-8 лет можно работать с бисером не более 40 мину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стерицам  9-11 лет - не более час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терицам 12-16 лет не более полутора часов.</w:t>
      </w:r>
    </w:p>
    <w:p>
      <w:pPr>
        <w:pStyle w:val="Normal"/>
        <w:spacing w:before="34" w:after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/>
        <w:t>Правила техники безопасности при вязании крючком</w:t>
      </w:r>
    </w:p>
    <w:tbl>
      <w:tblPr>
        <w:tblW w:w="9457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ция по охране труда при вязании крючком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 Общие требования безопасности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 Вязальные крючки должны быть хорошо отшлифованы; хранить их следует в специальных пеналах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 Во время работы следует быть внимательными и аккуратным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    При вязании крючком возможно воздействие на работающих следующих опасных факторов: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  прокалывание пальцев рук острым крючком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  поражение глаз и других частей тела осколками сломавшегося крючка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  травмирование рядом сидящего человека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         снижение остроты зрения, вызванное плохим освещением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    При несчастном случае пострадавший или очевидец несчастного случая обязан сообщить учителю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Требования безопасности перед началом рабо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 Убрать волосы под косынку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 Организовать своё рабочее место так, чтобы освещение было достаточным. Свет должен падать на рабочую поверхность спереди или слев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   Ножницы должны лежать с сомкнутыми лезвиями, передавать их следует кольцами вперед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 Требования безопасности во время рабо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 Вязальные крючки использовать только по назначению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 Нельзя делать резких движений рукой с крючком  в направлении рядом сидящего человек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   Следить за правильной организацией рабочего места, не ходить по кабинету с расчехленным крючком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    Следить за правильным положением рук и посадкой во время работы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 Требования безопасности в аварийных ситуациях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 При плохом самочувствии сообщить учителю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 При получении травмы оказать первую медицинскую помощь пострадавшему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 Требования безопасности по окончании рабо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     Привести рабочее место в порядок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по теме «Рукоделие» для вводного занят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195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294"/>
              <w:gridCol w:w="1793"/>
              <w:gridCol w:w="1826"/>
              <w:gridCol w:w="1759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е знаю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аши бабушки или мамы</w:t>
                  </w:r>
                </w:p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огда – то занимались рукоделием?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Занимаются ли рукоделием ваши</w:t>
                  </w:r>
                </w:p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бабушки или мамы сейчас?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аким видом рукоделия занимаются ваши бабушки и мамы?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е виды рукоделия  вам нравятся больше? (Вышивка крестиком, гладью, лентами, шерстяными нитками, бисероплетение, вязание крючком, вязание спицами)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им видом рукоделия  вы  владеете ?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акую работу (поделку) вы хотите изготовить?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Промежуточная аттестация. Тема «Вышивка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48"/>
        <w:gridCol w:w="1857"/>
        <w:gridCol w:w="1885"/>
        <w:gridCol w:w="18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ши бабушки или мам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гда – то занимались вышивкой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имаются ли вышивкой ваш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ушки или мамы сейчас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е ли вы вышивать крестиком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вышивкой сейчас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ли вы научиться вышивать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вышивки вам нравятся больше? (Вышивка крестиком, гладью, лентами, шерстяными ниткам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лись ли вы читать схемы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лись ли вы рисовать схемы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разновидности вышивки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изученные виды швов при вышивке лентами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изученные виды швов при вышивке крестом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основные виды петель при вязании спицами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исуйте схематичн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душн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ик без накид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ик с накидом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единительный столбик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душн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в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наночн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ик с 2 накидами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исуйте схематично 1Шов «крест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Шов «болгарский крест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Шов «русский крест»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                      2                        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называется материал для вышивки крестиком и бисером?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несколько техник плетения бисером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ый тест 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язание крючком и спицами» (с выбором одного правильного ответа). 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успешности и эффективности освоения общеразвивающей программы «Мастерицы».</w:t>
        <w:br/>
        <w:t>В основу оценивания результатов теста положена  десятибалльная система оценки:</w:t>
        <w:br/>
        <w:t>- 9-10 баллов ставится за 90-100 % правильное выполнение заданий (</w:t>
      </w:r>
      <w:r>
        <w:rPr>
          <w:rFonts w:cs="Times New Roman" w:ascii="Times New Roman" w:hAnsi="Times New Roman"/>
          <w:i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);</w:t>
        <w:br/>
        <w:t>- 5-8 баллов ставится за 50-69% правильное выполнение заданий (</w:t>
      </w:r>
      <w:r>
        <w:rPr>
          <w:rFonts w:cs="Times New Roman" w:ascii="Times New Roman" w:hAnsi="Times New Roman"/>
          <w:iCs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>);</w:t>
        <w:br/>
        <w:t>- 2-4 баллов ставится за 49 -30% правильное выполнение заданий (</w:t>
      </w:r>
      <w:r>
        <w:rPr>
          <w:rFonts w:cs="Times New Roman" w:ascii="Times New Roman" w:hAnsi="Times New Roman"/>
          <w:i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);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теста  покажут </w:t>
      </w:r>
      <w:r>
        <w:rPr>
          <w:rFonts w:cs="Times New Roman" w:ascii="Times New Roman" w:hAnsi="Times New Roman"/>
          <w:iCs/>
          <w:sz w:val="28"/>
          <w:szCs w:val="28"/>
        </w:rPr>
        <w:t>степень усвоения</w:t>
      </w:r>
      <w:r>
        <w:rPr>
          <w:rFonts w:cs="Times New Roman" w:ascii="Times New Roman" w:hAnsi="Times New Roman"/>
          <w:sz w:val="28"/>
          <w:szCs w:val="28"/>
        </w:rPr>
        <w:t xml:space="preserve"> учащимися учебного материала и помогут педагогу найти наиболее эффективные методы и средства обуче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к тест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С чего начинается любое вязание?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вязания изнаночных петель;</w:t>
        <w:br/>
        <w:t>б) с вязания столбиков без накида;</w:t>
        <w:br/>
        <w:t>в) с набора петел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Какие петли называются кромочными?</w:t>
      </w:r>
      <w:r>
        <w:rPr>
          <w:rFonts w:cs="Times New Roman" w:ascii="Times New Roman" w:hAnsi="Times New Roman"/>
          <w:sz w:val="28"/>
          <w:szCs w:val="28"/>
        </w:rPr>
        <w:br/>
        <w:t>а) те, которые находятся в середине вязаного полотна;</w:t>
        <w:br/>
        <w:t>б) те, которые образуют последний ряд;</w:t>
        <w:br/>
        <w:t>в) те, которые образуют кромку, - первая и последняя петл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Спицы должны быть толще нити:</w:t>
      </w:r>
      <w:r>
        <w:rPr>
          <w:rFonts w:cs="Times New Roman" w:ascii="Times New Roman" w:hAnsi="Times New Roman"/>
          <w:sz w:val="28"/>
          <w:szCs w:val="28"/>
        </w:rPr>
        <w:br/>
        <w:t>а) в 2 раза;</w:t>
        <w:br/>
        <w:t>б) в 3 раза;</w:t>
        <w:br/>
        <w:t>в) в 4 раз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Чему должны соответствовать спицы?</w:t>
      </w:r>
      <w:r>
        <w:rPr>
          <w:rFonts w:cs="Times New Roman" w:ascii="Times New Roman" w:hAnsi="Times New Roman"/>
          <w:sz w:val="28"/>
          <w:szCs w:val="28"/>
        </w:rPr>
        <w:br/>
        <w:t>а) качеству пряжи;</w:t>
        <w:br/>
        <w:t>б) толщине пряжи;</w:t>
        <w:br/>
        <w:t>в) длине ни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Что делают с кромочными петлями?</w:t>
      </w:r>
      <w:r>
        <w:rPr>
          <w:rFonts w:cs="Times New Roman" w:ascii="Times New Roman" w:hAnsi="Times New Roman"/>
          <w:sz w:val="28"/>
          <w:szCs w:val="28"/>
        </w:rPr>
        <w:br/>
        <w:t>а) провязывают изнаночными петлями;</w:t>
        <w:br/>
        <w:t>б) снимают не провязанными;</w:t>
        <w:br/>
        <w:t>в) первую петлю снимают, а последнюю провязываю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 Провязывание накидов спицами в рисунке дает возможность получить:</w:t>
      </w:r>
      <w:r>
        <w:rPr>
          <w:rFonts w:cs="Times New Roman" w:ascii="Times New Roman" w:hAnsi="Times New Roman"/>
          <w:sz w:val="28"/>
          <w:szCs w:val="28"/>
        </w:rPr>
        <w:br/>
        <w:t>а) плотный узор;</w:t>
        <w:br/>
        <w:t>б) ажурную вязку;</w:t>
        <w:br/>
        <w:t>в) платочное вязани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. Чередование в ряду лицевых и изнаночных петель называют:</w:t>
      </w:r>
      <w:r>
        <w:rPr>
          <w:rFonts w:cs="Times New Roman" w:ascii="Times New Roman" w:hAnsi="Times New Roman"/>
          <w:sz w:val="28"/>
          <w:szCs w:val="28"/>
        </w:rPr>
        <w:br/>
        <w:t>а) резинкой;</w:t>
        <w:br/>
        <w:t>б) чулочной вязкой;</w:t>
        <w:br/>
        <w:t>в) ажурной вязк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 Чулочная вязка получается:</w:t>
      </w:r>
      <w:r>
        <w:rPr>
          <w:rFonts w:cs="Times New Roman" w:ascii="Times New Roman" w:hAnsi="Times New Roman"/>
          <w:sz w:val="28"/>
          <w:szCs w:val="28"/>
        </w:rPr>
        <w:br/>
        <w:t>а) чередованием лицевых и изнаночных рядов;</w:t>
        <w:br/>
        <w:t>б) чередование лицевых и изнаночных петель;</w:t>
        <w:br/>
        <w:t>в) чередованием лицевых петель и накидов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. Первую петлю при вязании спицами:</w:t>
      </w:r>
      <w:r>
        <w:rPr>
          <w:rFonts w:cs="Times New Roman" w:ascii="Times New Roman" w:hAnsi="Times New Roman"/>
          <w:sz w:val="28"/>
          <w:szCs w:val="28"/>
        </w:rPr>
        <w:br/>
        <w:t>а) вяжут лицевой петлей;</w:t>
        <w:br/>
        <w:t>б) снимают, не провязывая;</w:t>
        <w:br/>
        <w:t>в) вяжут изнаночной петле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Чем пользуются для поднятия спущенных петель при вязании спицами? </w:t>
      </w:r>
      <w:r>
        <w:rPr>
          <w:rFonts w:cs="Times New Roman" w:ascii="Times New Roman" w:hAnsi="Times New Roman"/>
          <w:sz w:val="28"/>
          <w:szCs w:val="28"/>
        </w:rPr>
        <w:br/>
        <w:t>а) иглой;</w:t>
        <w:br/>
        <w:t>б) крючком;</w:t>
        <w:br/>
        <w:t>в) любым другим острым предмето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. Петли, образующие цепочку при вязании крючком, называют:</w:t>
      </w:r>
      <w:r>
        <w:rPr>
          <w:rFonts w:cs="Times New Roman" w:ascii="Times New Roman" w:hAnsi="Times New Roman"/>
          <w:sz w:val="28"/>
          <w:szCs w:val="28"/>
        </w:rPr>
        <w:br/>
        <w:t>а) вытянутыми;</w:t>
        <w:br/>
        <w:t>б) кромочными;</w:t>
        <w:br/>
        <w:t>в) воздушны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2. Какие из перечисленных кружев можно считать самыми популярными среди распространенных видов домашнего рукоделия?</w:t>
      </w:r>
      <w:r>
        <w:rPr>
          <w:rFonts w:cs="Times New Roman" w:ascii="Times New Roman" w:hAnsi="Times New Roman"/>
          <w:sz w:val="28"/>
          <w:szCs w:val="28"/>
        </w:rPr>
        <w:br/>
        <w:t>а) плетенные на коклюшках;</w:t>
        <w:br/>
        <w:t>б) плетенные челноком;</w:t>
        <w:br/>
        <w:t>в) вязаные крючко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3. Сколько нужно спиц для вязания носков, варежек?</w:t>
      </w:r>
      <w:r>
        <w:rPr>
          <w:rFonts w:cs="Times New Roman" w:ascii="Times New Roman" w:hAnsi="Times New Roman"/>
          <w:sz w:val="28"/>
          <w:szCs w:val="28"/>
        </w:rPr>
        <w:br/>
        <w:t>а) 3;</w:t>
        <w:br/>
        <w:t>б) 5;</w:t>
        <w:br/>
        <w:t>в) 2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4. Кто является самыми искусными вязальщиками в древности?</w:t>
      </w:r>
      <w:r>
        <w:rPr>
          <w:rFonts w:cs="Times New Roman" w:ascii="Times New Roman" w:hAnsi="Times New Roman"/>
          <w:sz w:val="28"/>
          <w:szCs w:val="28"/>
        </w:rPr>
        <w:br/>
        <w:t>а) испанцы;</w:t>
        <w:br/>
        <w:t>б) арабы;</w:t>
        <w:br/>
        <w:t>в) итальянц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5. Условные обозначения петель – это…</w:t>
      </w:r>
      <w:r>
        <w:rPr>
          <w:rFonts w:cs="Times New Roman" w:ascii="Times New Roman" w:hAnsi="Times New Roman"/>
          <w:sz w:val="28"/>
          <w:szCs w:val="28"/>
        </w:rPr>
        <w:br/>
        <w:t>а) рисунок;</w:t>
        <w:br/>
        <w:t>б) схема;</w:t>
        <w:br/>
        <w:t xml:space="preserve">в) описани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6.Что является  элементарной частицей, «кирпичиком» вязаного изделия?</w:t>
      </w:r>
      <w:r>
        <w:rPr>
          <w:rFonts w:cs="Times New Roman" w:ascii="Times New Roman" w:hAnsi="Times New Roman"/>
          <w:sz w:val="28"/>
          <w:szCs w:val="28"/>
        </w:rPr>
        <w:br/>
        <w:t>а) спица;</w:t>
        <w:br/>
        <w:t>б) пряжа;</w:t>
        <w:br/>
        <w:t>в) петл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7. Прием, который не относится к технике вязания крючком?</w:t>
      </w:r>
      <w:r>
        <w:rPr>
          <w:rFonts w:cs="Times New Roman" w:ascii="Times New Roman" w:hAnsi="Times New Roman"/>
          <w:sz w:val="28"/>
          <w:szCs w:val="28"/>
        </w:rPr>
        <w:br/>
        <w:t>а) столбик с накидом;</w:t>
        <w:br/>
        <w:t>б) воздушная петля;</w:t>
        <w:br/>
        <w:t>в) лицевая петл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Что можно изготовить из пряжи, не пользуясь обычными спицами и крючком? </w:t>
      </w:r>
      <w:r>
        <w:rPr>
          <w:rFonts w:cs="Times New Roman" w:ascii="Times New Roman" w:hAnsi="Times New Roman"/>
          <w:sz w:val="28"/>
          <w:szCs w:val="28"/>
        </w:rPr>
        <w:br/>
        <w:t>а) кофту;</w:t>
        <w:br/>
        <w:t>б) носки;</w:t>
        <w:br/>
        <w:t>в) помпон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9. Наиболее распространенный вид пряжи:</w:t>
      </w:r>
      <w:r>
        <w:rPr>
          <w:rFonts w:cs="Times New Roman" w:ascii="Times New Roman" w:hAnsi="Times New Roman"/>
          <w:sz w:val="28"/>
          <w:szCs w:val="28"/>
        </w:rPr>
        <w:br/>
        <w:t>а) шерсть;</w:t>
        <w:br/>
        <w:t>б) хлопок;</w:t>
        <w:br/>
        <w:t>в) акри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0. Богиня Древней Греции, которая давала людям мудрость и знания, учила их ремеслам и искусствам:</w:t>
      </w:r>
      <w:r>
        <w:rPr>
          <w:rFonts w:cs="Times New Roman" w:ascii="Times New Roman" w:hAnsi="Times New Roman"/>
          <w:sz w:val="28"/>
          <w:szCs w:val="28"/>
        </w:rPr>
        <w:br/>
        <w:t>а) Арахна;</w:t>
        <w:br/>
        <w:t>б) Афина;</w:t>
        <w:br/>
        <w:t>в) Венер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люч к тесту:</w:t>
      </w:r>
      <w:r>
        <w:rPr>
          <w:rFonts w:cs="Times New Roman" w:ascii="Times New Roman" w:hAnsi="Times New Roman"/>
          <w:sz w:val="28"/>
          <w:szCs w:val="28"/>
        </w:rPr>
        <w:br/>
        <w:t>1в, 2в, 3а, 4б, 5в, 6б, 7а, 8а, 9б, 10б, 11в, 12в, 13б, 14б, 15б, 16в, 17в, 18в, 19а, 20б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занятие. Контрольное тестирование в конце учебного года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48"/>
        <w:gridCol w:w="55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рукоделия  вам понравились больше? (Вышивка крестиком, гладью, лентами, шерстяными нитками, бисероплетение, вязание крючком, вязание спицам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идом рукоделия  вы  овладели в этом году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лись ли вы читать схемы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лись ли вы рисовать схемы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разновидности вышивки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изученные виды швов при вышивке лентам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изученные виды швов при вышивке крестом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основные виды петель при вязании спицами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исуйте схематично Воздушн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ик без накид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ик с накидом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единительный столбик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душн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в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наночная петля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ик с 2 накид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исуйте схематичн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ов «крест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ов «болгарский крест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ов «русский крест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называется материал для вышивки крестиком и бисером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овите несколько техник плетения бисером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ую работу (поделку) вы хотите изготовить на следующий год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ому виду рукоделия отвести больше времени на изучение в следующем году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ой вид рукоделия (разновидности вышивки) вы хотите изучить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2:00Z</dcterms:created>
  <dc:creator>Home</dc:creator>
  <dc:description/>
  <cp:keywords/>
  <dc:language>en-US</dc:language>
  <cp:lastModifiedBy>1</cp:lastModifiedBy>
  <cp:lastPrinted>2015-10-13T10:57:00Z</cp:lastPrinted>
  <dcterms:modified xsi:type="dcterms:W3CDTF">2015-10-13T07:16:00Z</dcterms:modified>
  <cp:revision>80</cp:revision>
  <dc:subject/>
  <dc:title/>
</cp:coreProperties>
</file>