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арпунихинская средняя общеобразовательная школа» Уренского муниципального округа Нижегородской области.</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ЭССЕ НА ТЕМУ: «ПЕДАГОГ ГЛАЗАМИ ДЕТЕЙ»</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pPr>
      <w:r>
        <w:rPr>
          <w:rFonts w:cs="Times New Roman" w:ascii="Times New Roman" w:hAnsi="Times New Roman"/>
          <w:sz w:val="28"/>
          <w:szCs w:val="28"/>
        </w:rPr>
        <w:t>Выполнила учащаяся 8 класса</w:t>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МАОУ «Карпунихинская СОШ»</w:t>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Фельцан Екатерина Анатольевна</w:t>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Руководитель: Политова Елена Юрьев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начале своего жизненно пути каждый человек сталкивается с людьми, во многом определяющими его будущее – это школьные учителя. Все они разные: строгие, справедливые, с чувством юмора, интересные, добрые – люди, с которыми мы открываем мир. От того, какими будут учителя, зависит не только нравственное здоровье человека, но и физическое.  Сегодня очень большое внимание уделяют взрослые здоровью своих детей. На это влияют разные факторы, не исключение и  уроки физической культуры в школе. Именно школьные уроки физкультуры формируют здоровую личность,  прививают любовь к спорту и правильному образу жизни (без вредных привычек). Часто это зависит от личности учител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 в любой профессии, школьный учитель должен чувствовать себя востребованным, уважаемым человеком и, конечно, видеть результат своего труда. Учитель физкультуры нашей школы Елена Юрьевна Политова успешно добивается того, что ее ученики увлекаются спортом, побеждают в различных соревнованиях,  ведут здоровый образ жизни.</w:t>
      </w:r>
    </w:p>
    <w:p>
      <w:pPr>
        <w:pStyle w:val="Normal"/>
        <w:spacing w:lineRule="auto" w:line="360" w:before="0" w:after="0"/>
        <w:ind w:firstLine="567"/>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shd w:fill="FFFFFF" w:val="clear"/>
          </w:rPr>
          <w:t>Вне всякого сомнения</w:t>
        </w:r>
      </w:hyperlink>
      <w:r>
        <w:rPr>
          <w:rFonts w:cs="Times New Roman" w:ascii="Times New Roman" w:hAnsi="Times New Roman"/>
          <w:sz w:val="28"/>
          <w:szCs w:val="28"/>
        </w:rPr>
        <w:t>, для учителя физкультуры  важна хорошая физическая форма, тренированность, умение организовать занятие так, чтобы учащиеся не получили травм. К нам в школу приходят ребята с разным уровнем подготовки и спортивными навыками, а урок нужно провести так, чтобы все были заняты, увлечены занятием и получили необходимую физическую нагрузку. У Елены Юрьевны за плечами огромный опыт</w:t>
      </w:r>
      <w:bookmarkStart w:id="0" w:name="_GoBack"/>
      <w:bookmarkEnd w:id="0"/>
      <w:r>
        <w:rPr>
          <w:rFonts w:cs="Times New Roman" w:ascii="Times New Roman" w:hAnsi="Times New Roman"/>
          <w:sz w:val="28"/>
          <w:szCs w:val="28"/>
        </w:rPr>
        <w:t>: как нужно проводить занятия, какие упражнения разрешено выполнять при различных заболеваниях, как заинтересовать спортом всех, чтобы никто не остался в сторон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ские способности также необходимы учителю физкультуры. Ведь собрать и подготовить к соревнованиям команду – это огромный труд, на это тратится очень большое количество времени и сил. Поддержать интерес, не дать пасть духом после неудачи – не каждому это под силу. Только человек, искренне любящий свою работу, стремящийся к результату вместе со своими учениками и верящий в них, заслужит уважение коллег и учащихся  и будет пользоваться авторитетом как у детей, так и у взрослых.  Всё это можно смело сказать о нашем учителе – Политовой Елене Юрьев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nonyms.su/&#1042;/&#1074;&#1085;&#1077; &#1074;&#1089;&#1103;&#1082;&#1086;&#1075;&#1086; &#1089;&#1086;&#1084;&#1085;&#1077;&#1085;&#1080;&#1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08:00Z</dcterms:created>
  <dc:creator>Пользователь Windows</dc:creator>
  <dc:description/>
  <cp:keywords/>
  <dc:language>en-US</dc:language>
  <cp:lastModifiedBy>10</cp:lastModifiedBy>
  <dcterms:modified xsi:type="dcterms:W3CDTF">2023-06-23T17:19:00Z</dcterms:modified>
  <cp:revision>3</cp:revision>
  <dc:subject/>
  <dc:title/>
</cp:coreProperties>
</file>