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РУО от 29.08.2013 № 11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ставлению примерных рабочих программ учебных предметов, курсов, дисциплин (модулей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ых компонентов) для 4-11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ные рабочие программы учебных предметов, курсов, дисциплин (модулей),  иных компонентов) (далее Рабочие программы) – нормативно-управленческие  документы образовательной организации. Рабочие программы являются компонентом примерной основной образовательной программы, средством фиксации содержания образования на уровне учебных предметов, элективных, факультативных, дополнительных образовательных курсов дл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 разработки, утверждения Рабочих программ, структура  и требования к содержанию регламентируются в соответствии с положением о примерных рабочих программах  учебных предметов, курсов, дисциплин (модулей),  иных компонентов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ление Рабочих программ входит в компетенцию образовательной организации  (п. 3. ст. 28 ФЗ «Об образовании в Российской Федерации»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ая организация несет ответственность за качество реализуемых Рабочих програм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абочим программам, которые в совокупности определяют содержание деятельности образовательной организации,  в рамках реализации примерной образовательной программы, относя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граммы по учебным предмет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граммы элективных кур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граммы факультативных кур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полнительных образовательных к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ие программы составляются на осно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истерством образования и науки Российской Федерации  к использованию в образователь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рных программ по отдельным учебным предметам общего образования и материалам 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разрабатывается педагогом или группой педагогов и проходит экспертизу на уровне образова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й минимум содержания  Рабочих программ устанавливается в соответствии с примерной образовательной программой и федеральным государственным образовательным станда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ие программы могут отличаться от</w:t>
      </w:r>
      <w:r>
        <w:rPr/>
        <w:t xml:space="preserve"> </w:t>
      </w:r>
      <w:r>
        <w:rPr>
          <w:sz w:val="28"/>
          <w:szCs w:val="28"/>
        </w:rPr>
        <w:t>примерных (типовых) учебных программ, авторских рабочих учебных программ не более чем на 20 %, например, определять порядок изучения материала, изменять количество часов на изучение тем в соответствии с уровнем класса и учебным календарным графиком, корректировать практическую часть программы в соответствии с имеющимся материально – техническим оснащением, вносить изменения в содержание изучаемой темы, не нарушая логики изложения учебн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е программы имеют следующую структу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уровню подготовки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учебно-тематический план курса (календарно-тематическое планировани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одержание программы учебного предмета, курса, дисциплины (модул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ормы и средства 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учебно-методических средств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итульный лист Рабочих программ должен содержа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именование образовательной организ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ф рассмотрения, согласования и утвер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учебного курса, предмета, дисциплины (модуля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лассы (параллели), в которых изучается учебный кур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.И.О. педагога, разработавшего и реализующего учебный курс, предмет, дисциплину (модуль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д составления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, автор и год издания предметной учебной программы (примерной, авторской), на основе которой разработаны Рабочие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ксте пояснительной записки к Рабочим программам указыв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 программы обучения в области формирования системы знаний, ум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, внесенные в примерную (типовую) и авторскую учебную программу и их обоснова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звание учебно-методического комплекта (учебник, рабочая тетрадь, тетрадь для контрольных работ, атлас, контурная карта и др. согласно перечню учебников, утвержденных приказом Министерства образования и науки Российской Федерации), используемого для достижения поставленной цели в соответствии с примерной образовательной программо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личество учебных часов, на которое рассчитана Рабочие программы, в т. ч. количество часов для проведения контрольных, лабораторных, практических работ, экскурсий, проектов исследова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ы организации учебного процесса и их сочетание, а также преобладающие формы текущего контроля знаний, умений, навыков, промежуточной и итоговой аттестации учащихся (в соответствии с Уставом образовательной организ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нент «Требования к уровню подготовки учащихся» представляет собой описание целей-результатов обучения, выраженных в действиях учащихся (операциональных) и реально опознаваемых с помощью диагностических инстр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о-тематический план оформляется в виде таблицы на весь срок обучения, содержит распределение учебного материала по годам обучения и отдельным темам и включает по каждому классу наименование разделов и тем с общим количеством часов, количество лабораторных, практических работ, контрольных работ. Учебно - тематический план курса ежегодно к 1 сентября текущего учебного года подтверждается календарно-тематическим планированием, где поурочно расписаны номер урока, тема урок, лабораторные, практические, контрольные работы и указаны даты проведения уроков в соответствии с учебным календарным графиком, принятым на текущий учебный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учебно-методических средств обучения как компонент Рабочих программ включает перечень основной и дополнительной учебной литературы (учебники, учебные пособия, сборники упражнений и задач, контрольных заданий, тестов, практических работ и лабораторных практикумов, хрестоматии); справочных пособий (словари, справочники); наглядных материалов (альбомы, атласы, карты, таблицы), электронных средств обучения, интернет - ресурсов, оборудования и приборов и т.п. Используемый перечень учебно-методических средств обучения может быть классифицирован на четыре группы: учебно - методическая литература (основная и дополнительная), наглядные пособия, оборудование и приборы, электронные образовательные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ок рассмотрения и согласования Рабочих программ осуществляется в соответствии с Уставом образовательной орган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перечень Рабочих программ утверждается приказом по общеобразовательной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е программы принимаются на нормативный срок изучения курса, предмета, дисциплины (модуля) и обновляется ежегодно в части календарно-тематического планирования, перечня учебно-методических средств обучения, а так же других разделов структуры по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Александр</dc:creator>
  <dc:description/>
  <cp:keywords/>
  <dc:language>en-US</dc:language>
  <cp:lastModifiedBy>DNA7 X86</cp:lastModifiedBy>
  <dcterms:modified xsi:type="dcterms:W3CDTF">2014-01-15T08:54:00Z</dcterms:modified>
  <cp:revision>3</cp:revision>
  <dc:subject/>
  <dc:title/>
</cp:coreProperties>
</file>