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Карпунихинская СОШ»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енского муниципального района Нижегор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39370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3.1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СЦЕНАРИЙ ВСЕРОССИЙСКОГО КОНКУРСА ЧТЕЦОВ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«Живая классика»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right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дготовила: учитель русского язы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литературы Палажова С.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ащиеся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конкурс чтецов «Живая классика» проводится 16 февраля 2016 года в рамках проведения Всероссийского конкурса чтецов «Живая класс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произведений русской  и зарубежной классической и современной  прозы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ыявление, поддержка и стимулирование талантливых исполнителей, владеющих жанром художественного слова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вышение общественного внимания к жанру художественного слова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ргкомитет смотра-конкурс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алажова С.А.– 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ов Д.А. – зам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В.Н. – заведующая школьн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ов Д.А. –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хотин Н. И. –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Участники смотра - конкурса 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Учащиеся 5-10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  </w:t>
      </w:r>
      <w:r>
        <w:rPr>
          <w:rStyle w:val="StrongEmphasis"/>
          <w:b w:val="false"/>
          <w:i/>
          <w:sz w:val="28"/>
          <w:szCs w:val="28"/>
        </w:rPr>
        <w:t>Условия смотра-конкурс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ители представляют законченный фрагмент любого литературного жанра, соответствующий  тематике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Критерии оценки и требования к выступлениям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бор текста произведения для использования в рамках конкурс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рамотная речь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ртистизм исполн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лубина проникновения в образную систему и смысловую структуру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Регламент выступления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лительность выступления до 5 минут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Во время выступления могут быть использованы музыкальное сопровождение, декорации, костю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Подведение итогов конкурса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Победители и призёры  конкурса  награждаются  грам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ценарий конкурса чтецов «Живая классика»</w:t>
      </w:r>
    </w:p>
    <w:p>
      <w:pPr>
        <w:pStyle w:val="Style14"/>
        <w:numPr>
          <w:ilvl w:val="0"/>
          <w:numId w:val="3"/>
        </w:numPr>
        <w:spacing w:before="280" w:after="2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ветственное слово</w:t>
      </w:r>
    </w:p>
    <w:p>
      <w:pPr>
        <w:pStyle w:val="Style14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Здравствуйте, уважаемые участники, жюри и гости. Мы рады приветствовать вас на  школьном этапе Всероссийского конкурса чтецов «Живая классика».    (Слайд 1)</w:t>
      </w:r>
    </w:p>
    <w:p>
      <w:pPr>
        <w:pStyle w:val="Style14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едущий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ш конкурс нам хотелось бы начать со стихотворения Владимира Высоцкого «Книжные дети»,  ведь цель его - повысить интерес к чтению книг не только современных авторов, но и бессмертных классиков.   (Слайд 2)</w:t>
      </w:r>
    </w:p>
    <w:p>
      <w:pPr>
        <w:pStyle w:val="Normal"/>
        <w:ind w:left="-645" w:firstLine="645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 Отраженье исчезнувших лет, </w:t>
      </w:r>
    </w:p>
    <w:p>
      <w:pPr>
        <w:pStyle w:val="Normal"/>
        <w:ind w:left="-6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Облегченье житейского ига, </w:t>
      </w:r>
    </w:p>
    <w:p>
      <w:pPr>
        <w:pStyle w:val="Normal"/>
        <w:ind w:left="-6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Вечных истин немеркнущий свет — </w:t>
      </w:r>
    </w:p>
    <w:p>
      <w:pPr>
        <w:pStyle w:val="Normal"/>
        <w:ind w:left="63" w:firstLine="135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— книга. </w:t>
      </w:r>
      <w:r>
        <w:rPr>
          <w:sz w:val="28"/>
          <w:szCs w:val="28"/>
          <w:u w:val="single"/>
        </w:rPr>
        <w:t xml:space="preserve">Да здравствует книга! </w:t>
      </w:r>
      <w:r>
        <w:rPr>
          <w:sz w:val="28"/>
          <w:szCs w:val="28"/>
        </w:rPr>
        <w:t>( вместе)</w:t>
      </w:r>
    </w:p>
    <w:p>
      <w:pPr>
        <w:pStyle w:val="Normal"/>
        <w:ind w:left="63" w:firstLine="13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устанных исканий залог, </w:t>
      </w:r>
    </w:p>
    <w:p>
      <w:pPr>
        <w:pStyle w:val="Normal"/>
        <w:ind w:left="63" w:firstLine="13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ость каждого нового сдвига, </w:t>
      </w:r>
    </w:p>
    <w:p>
      <w:pPr>
        <w:pStyle w:val="Normal"/>
        <w:ind w:left="63" w:firstLine="13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ье грядущих дорог — </w:t>
      </w:r>
    </w:p>
    <w:p>
      <w:pPr>
        <w:pStyle w:val="Normal"/>
        <w:ind w:left="63" w:firstLine="13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— книга. </w:t>
      </w:r>
      <w:r>
        <w:rPr>
          <w:sz w:val="28"/>
          <w:szCs w:val="28"/>
          <w:u w:val="single"/>
        </w:rPr>
        <w:t xml:space="preserve">Да здравствует книга! </w:t>
      </w:r>
    </w:p>
    <w:p>
      <w:pPr>
        <w:pStyle w:val="Normal"/>
        <w:ind w:left="-6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Чистых радостей светлый исток, </w:t>
      </w:r>
    </w:p>
    <w:p>
      <w:pPr>
        <w:pStyle w:val="Normal"/>
        <w:ind w:left="63" w:firstLine="135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ье счастливого мига, </w:t>
      </w:r>
    </w:p>
    <w:p>
      <w:pPr>
        <w:pStyle w:val="Normal"/>
        <w:ind w:left="63" w:firstLine="1353"/>
        <w:rPr>
          <w:sz w:val="28"/>
          <w:szCs w:val="28"/>
        </w:rPr>
      </w:pPr>
      <w:r>
        <w:rPr>
          <w:sz w:val="28"/>
          <w:szCs w:val="28"/>
        </w:rPr>
        <w:t xml:space="preserve">Лучший друг, если ты одинок, — </w:t>
      </w:r>
    </w:p>
    <w:p>
      <w:pPr>
        <w:pStyle w:val="Normal"/>
        <w:ind w:left="63" w:firstLine="1353"/>
        <w:rPr/>
      </w:pPr>
      <w:r>
        <w:rPr>
          <w:sz w:val="28"/>
          <w:szCs w:val="28"/>
        </w:rPr>
        <w:t xml:space="preserve">Это — книга. </w:t>
      </w:r>
      <w:r>
        <w:rPr>
          <w:sz w:val="28"/>
          <w:szCs w:val="28"/>
          <w:u w:val="single"/>
        </w:rPr>
        <w:t xml:space="preserve">Да здравствует книга! </w:t>
      </w:r>
    </w:p>
    <w:p>
      <w:pPr>
        <w:pStyle w:val="Normal"/>
        <w:ind w:left="63" w:firstLine="13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  Наше время — время великих достижений науки, техники, время замечательных открытий. Но из всех чудес, созданных человеком, наиболее сложным и великим А. М. Горький считал кни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1 </w:t>
      </w:r>
      <w:r>
        <w:rPr>
          <w:sz w:val="28"/>
          <w:szCs w:val="28"/>
        </w:rPr>
        <w:t xml:space="preserve">В книге заключен огромный духовный мир человечества. Книга — самое могучее и самое универсальное средство общения людей, народов, поколений. Ее называют единственной машиной времени, с помощью которой можно совершать путешествия в невиданные страны, в прошлое, в будущее и настоящее… Книга — верный и неизменный наш спутник. Она остается главным источником, из которого мы черпаем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даром К. Г. Паустовский писал: «Читайте! И пусть в вашей жизни не будет ни одного дня, когда бы вы не прочли хоть одной страницы из новой книги!»   (Слайд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Сегодня мы собрались, чтобы провести школьный конкурс чтецов «Живая классика». И показать, что интерес к чтению русской и зарубежной классики не уг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м  вам жюри конкурс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ирина В.Н. – заведующая школьн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далов Д.А. –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хотин Н. И. –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 </w:t>
      </w:r>
      <w:r>
        <w:rPr>
          <w:rStyle w:val="StrongEmphasis"/>
          <w:b w:val="false"/>
          <w:sz w:val="28"/>
          <w:szCs w:val="28"/>
        </w:rPr>
        <w:t>Напоминаем вам критерии оценки и требования к выступлениям: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   Выбор текста произведения для использования в рамках 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амотная речь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Артистизм исполн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убина проникновения в образную систему и смысловую структур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кста  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Время выступления не должно превышать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 Победители и призёры конкурса  награждаются  грам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Нашу конкурсную программу открывают  учащиеся 5-7 класса,  (жребьёвка проведена заранее) Чтец представляется, называет автора и название читаемого произведения. Потом выступают согласно жребьёвке учащиеся 8-10 классов.    Желаем успеха! (Слайд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учащихся конкурса.  (</w:t>
      </w:r>
      <w:r>
        <w:rPr>
          <w:sz w:val="28"/>
          <w:szCs w:val="28"/>
        </w:rPr>
        <w:t>Слайд 6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едущий 2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м наша конкурсная программ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чена. Мы просим у вас ещё немного внимания.  Пока жюри подводит итоги конкурса, вспомним русских писателей и поэтов, удостоенных за достижения в области художественного слова  Нобелевской преми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 – Демонстрация презентации «Русские поэты и писатели – лауреаты Нобелевской премии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победителей</w:t>
      </w:r>
    </w:p>
    <w:p>
      <w:pPr>
        <w:pStyle w:val="Style1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color w:val="000000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08080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40:00Z</dcterms:created>
  <dc:creator>Admin</dc:creator>
  <dc:description/>
  <cp:keywords/>
  <dc:language>en-US</dc:language>
  <cp:lastModifiedBy>Дмитрий</cp:lastModifiedBy>
  <cp:lastPrinted>2012-02-07T10:42:00Z</cp:lastPrinted>
  <dcterms:modified xsi:type="dcterms:W3CDTF">2016-03-09T18:07:00Z</dcterms:modified>
  <cp:revision>15</cp:revision>
  <dc:subject/>
  <dc:title/>
</cp:coreProperties>
</file>