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Муниципального бюджетного общеобразовательного учреждения «Карпунихинской средней общеобразовательной школы" Уренского муниципального района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(выполнение работ)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доступное бесплатное начальное общее, основное общее, среднее (полное) общее образование по основным общеобразовательным программам, за исключением полномочий по финансовому обеспечению образовательного процесса ( обучение детей в соответствии с государственным образовательным стандартом, содержание детей: обеспечение помещением и коммунальными услугами, обеспечение безопасности; медицинское обслуживание детей: медицинские осмотры, оказание первой медицинской помощи; транспортные услуги: подвоз учащихся).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ЧАСТЬ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формируется при установлении </w:t>
      </w:r>
      <w:r>
        <w:rPr>
          <w:szCs w:val="28"/>
        </w:rPr>
        <w:t>муниципаль</w:t>
      </w:r>
      <w:r>
        <w:rPr>
          <w:sz w:val="26"/>
          <w:szCs w:val="26"/>
        </w:rPr>
        <w:t xml:space="preserve">ного задания на выполнение </w:t>
      </w:r>
      <w:r>
        <w:rPr>
          <w:szCs w:val="28"/>
        </w:rPr>
        <w:t>муниципаль</w:t>
      </w:r>
      <w:r>
        <w:rPr>
          <w:sz w:val="26"/>
          <w:szCs w:val="26"/>
        </w:rPr>
        <w:t>ной (ых) услуги 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1. Наименование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, по которой устанавливается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7151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ое бесплатное начальное общее, основное общее, среднее (полное) общее образование по основным общеобразовательным программам, за исключением полномочий по финансовому обеспечению образовательного процесса ( обучение детей в соответствии с государственным образовательным стандартом, содержание детей: обеспечение помещением и коммунальными услугами , обеспечение безопасности; медицинское обслуживание детей: медицинские осмотры, оказание первой медицинской помощи; транспортные услуги: подвоз учащихся)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Потребители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80"/>
        <w:gridCol w:w="3960"/>
        <w:gridCol w:w="3960"/>
      </w:tblGrid>
      <w:tr>
        <w:trPr>
          <w:trHeight w:val="324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 потребителей</w:t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Дети школьного возраста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Показатели, характеризующие качество и (или) объем  оказываемой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оказатели качества оказываемой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340"/>
        <w:gridCol w:w="1620"/>
        <w:gridCol w:w="2160"/>
        <w:gridCol w:w="1888"/>
        <w:gridCol w:w="3152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Уренского муниципального района Нижегородской области от 24.08.2011 № 802 «Об утверждении стандарта качества предостваления муниципальных услуг в области образования, культуры, здравоохранения, физической культуры и спорта»</w:t>
            </w:r>
          </w:p>
        </w:tc>
      </w:tr>
      <w:tr>
        <w:trPr>
          <w:trHeight w:val="132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чебного плана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и запись тем в классном журнале в соответствии с календарно-тематическим планированием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ровень обученности  обучающихс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2 *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 кол-во обучающихся, имеющих по итогам года отметки «3» и 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 общее 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комплектованность  педагогическими работника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/С2 *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тотчет Ф 85-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- количество занятых став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-  количество ставок по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обучающихся дополнительным образованием, организованным шко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2 *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 кол-во обучающихся, охваченных дополнительным образо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 общее 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влетворенность потребителей качеством работы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/В2 *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 (законных представител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- количество опрошенных, удовлетворенных  качеством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 общее  количество опрошенных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Объем  оказываемой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3151"/>
        <w:gridCol w:w="3060"/>
        <w:gridCol w:w="3420"/>
        <w:gridCol w:w="270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услуги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финансовый год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количество обучающихс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4. Порядок оказания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1 Нормативные правовые акты, регулирующие оказание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ых услуг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44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услуги (иной документ)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ции Уренского муниципального района от 24.08.2011 № 802 « Об утверждении стандарта качества предостваления муниципальных услуг в области образования, культуры, здравоохранения, физической культуры и спорта»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дуры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услуги     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доступное бесплатное начальное общее  образование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З №273 от 29.12.2012 г « Об образовании в Российской федерации»;                                          2.Устав школы МБОУ Карпунихинской сош Уренского муниципального района Нижегородской области (Распоряжение администрации Уренского муниципального района от 08.06.2012 г. № 319-р, с изменениями от 24.09.2012 г. № 642-р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3.Федеральный закон от 02.05.06 № 59-ФЗ «О порядке рассмотрения обращений граждан Российской Федерации»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4.Постановление Правительства РФ от 19.03.2001 № 196 « Об утверждении Типового положения об общеобразовательном учреждении» (в редакции последних изменений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color w:val="000000"/>
              </w:rPr>
              <w:t>5.Приказ Министерства образования и науки Российской Федерации от 06.10.2009г № 373</w:t>
            </w:r>
            <w:r>
              <w:rPr/>
              <w:br/>
            </w:r>
            <w:r>
              <w:rPr>
                <w:color w:val="000000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;</w:t>
            </w:r>
            <w:r>
              <w:rPr/>
              <w:t xml:space="preserve">                                                                               6.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;              7.Постановление Правительства РФ от 31.03.2009 № 277 « Об утверждении Положения о лицензировании образовательной деятельности»                                                                                     8.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,                                 9.Приказ Министерства образования и науки РФ от 09.03.2010 г. №170 «Об утверждении порядка проведения единого государственного экзаме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Лицензия на осуществление образовательной деятельности  № 123 от 23.02.2013, №бланка 0001066 серия 52Л 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Свидетельство о  государственной аккредитации  № 000189 от 02.07.20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доступное бесплатное  основное общее по основным общеобразовательным программам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З №273 от 29.12.2012 г « Об образовании в Российской федерации»;                                          2.Устав школы МБОУ Карпунихинской сош Уренского муниципального района Нижегородской области (Распоряжение администрации Уренского муниципального района от 08.06.2012 г. № 319-р, с изменениями от 24.09.2012 г. № 642-р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3.Федеральный закон от 02.05.06 № 59-ФЗ «О порядке рассмотрения обращений граждан Российской Федерации»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4.Постановление Правительства РФ от 19.03.2001 № 196 « Об утверждении Типового положения об общеобразовательном учреждении» (в редакции последних изменений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color w:val="000000"/>
              </w:rPr>
              <w:t>5.Приказ Министерства образования и науки Российской Федерации от 06.10.2009г № 373</w:t>
            </w:r>
            <w:r>
              <w:rPr/>
              <w:br/>
            </w:r>
            <w:r>
              <w:rPr>
                <w:color w:val="000000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;</w:t>
            </w:r>
            <w:r>
              <w:rPr/>
              <w:t xml:space="preserve">                                                                               6.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;              7.Постановление Правительства РФ от 31.03.2009 № 277 « Об утверждении Положения о лицензировании образовательной деятельности»                                                                                     8.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,                                 9.Приказ Министерства образования и науки РФ от 09.03.2010 г. №170 «Об утверждении порядка проведения единого государственного экзаме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Лицензия на осуществление образовательной деятельности  № 123 от 23.02.2013, №бланка 0001066 серия 52Л 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Свидетельство о  государственной аккредитации  № 000189 от 02.07.20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доступное бесплатное  среднее (полное) общее образование по основным общеобразовательным программам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З №273 от 29.12.2012 г « Об образовании в Российской федерации»;                                          2.Устав школы МБОУ Карпунихинской сош Уренского муниципального района Нижегородской области (Распоряжение администрации Уренского муниципального района от 08.06.2012 г. № 319-р, с изменениями от 24.09.2012 г. № 642-р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3.Федеральный закон от 02.05.06 № 59-ФЗ «О порядке рассмотрения обращений граждан Российской Федерации»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4.Постановление Правительства РФ от 19.03.2001 № 196 « Об утверждении Типового положения об общеобразовательном учреждении» (в редакции последних изменений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color w:val="000000"/>
              </w:rPr>
              <w:t>5.Приказ Министерства образования и науки Российской Федерации от 06.10.2009г № 373</w:t>
            </w:r>
            <w:r>
              <w:rPr/>
              <w:br/>
            </w:r>
            <w:r>
              <w:rPr>
                <w:color w:val="000000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;</w:t>
            </w:r>
            <w:r>
              <w:rPr/>
              <w:t xml:space="preserve">                                                                               6.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;              7.Постановление Правительства РФ от 31.03.2009 № 277 « Об утверждении Положения о лицензировании образовательной деятельности»                                                                                     8.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,                                 9.Приказ Министерства образования и науки РФ от 09.03.2010 г. №170 «Об утверждении порядка проведения единого государственного экзаме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Лицензия на осуществление образовательной деятельности  № 123 от 23.02.2013, №бланка 0001066 серия 52Л 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Свидетельство о  государственной аккредитации  № 000189 от 02.07.20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й ус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8022"/>
        <w:gridCol w:w="2308"/>
      </w:tblGrid>
      <w:tr>
        <w:trPr>
          <w:trHeight w:val="843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 Информационное  обеспечение по предоставлению муниципальной услуги осуществляется управлением образования и МБОУ Карпунихинской средней общеобразовательной школой Уренского муниципального района Нижегород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2. Информирование граждан организуется индивидуально  и публичн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Cs w:val="28"/>
              </w:rPr>
              <w:t xml:space="preserve">3.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Calibri" w:ascii="Calibri" w:hAnsi="Calibri"/>
                <w:szCs w:val="28"/>
                <w:u w:val="single"/>
              </w:rPr>
              <w:t>2-12-01</w:t>
            </w:r>
            <w:r>
              <w:rPr>
                <w:rFonts w:cs="Calibri" w:ascii="Calibri" w:hAnsi="Calibri"/>
                <w:szCs w:val="28"/>
              </w:rPr>
              <w:t xml:space="preserve"> и (или) по телефону  2-51-44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 письменной форме (в т.ч. по эл.почте </w:t>
            </w:r>
            <w:r>
              <w:rPr>
                <w:rFonts w:cs="Calibri" w:ascii="Calibri" w:hAnsi="Calibri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Cs w:val="28"/>
              </w:rPr>
              <w:t>-</w:t>
            </w:r>
            <w:r>
              <w:rPr>
                <w:rFonts w:cs="Calibri" w:ascii="Calibri" w:hAnsi="Calibri"/>
                <w:szCs w:val="28"/>
                <w:lang w:val="en-US"/>
              </w:rPr>
              <w:t>school</w:t>
            </w:r>
            <w:r>
              <w:rPr>
                <w:rFonts w:cs="Calibri" w:ascii="Calibri" w:hAnsi="Calibri"/>
                <w:szCs w:val="28"/>
              </w:rPr>
              <w:t>@</w:t>
            </w:r>
            <w:r>
              <w:rPr>
                <w:rFonts w:cs="Calibri" w:ascii="Calibri" w:hAnsi="Calibri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ru</w:t>
            </w:r>
            <w:r>
              <w:rPr>
                <w:rFonts w:cs="Calibri" w:ascii="Calibri" w:hAnsi="Calibri"/>
                <w:szCs w:val="28"/>
              </w:rPr>
              <w:t>) или через  Интернет-сайт –</w:t>
            </w:r>
            <w:r>
              <w:rPr>
                <w:rFonts w:cs="Calibri" w:ascii="Calibri" w:hAnsi="Calibri"/>
                <w:szCs w:val="28"/>
                <w:lang w:val="en-US"/>
              </w:rPr>
              <w:t>karpunshkola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narod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 Информирование граждан организуется публично                                                                                      путем размещения информации в сети Интернет, в печатных средствах массовой информации, в справочниках, буклетах, на информационных стендах (указателях) и т.п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наименование учреждения;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информация о руководителе учреждения;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информация об адресе, контактных телефонах,</w:t>
            </w:r>
            <w:r>
              <w:rPr>
                <w:rFonts w:cs="Calibri" w:ascii="Calibri" w:hAnsi="Calibri"/>
                <w:szCs w:val="28"/>
              </w:rPr>
              <w:t xml:space="preserve"> адресах  электронной почты управления образования и учреждения,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правила и сроки приема в учреждение;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информация о дополнительных образовательных услугах, оказываемых образовательным учрежде</w:t>
              <w:softHyphen/>
              <w:t>нием;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формация о режиме работы учре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расписание занятий;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rFonts w:cs="Calibri" w:ascii="Calibri" w:hAnsi="Calibri"/>
                <w:szCs w:val="28"/>
              </w:rPr>
              <w:t>-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spacing w:lineRule="auto" w:line="276" w:before="30" w:after="3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характеристика педагогического состава, рабо</w:t>
              <w:softHyphen/>
              <w:t>тающего в учреждении;</w:t>
            </w:r>
          </w:p>
          <w:p>
            <w:pPr>
              <w:pStyle w:val="Normal"/>
              <w:spacing w:lineRule="auto" w:line="276" w:before="30" w:after="3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 проводимые в учреждении мероприятия;</w:t>
            </w:r>
          </w:p>
          <w:p>
            <w:pPr>
              <w:pStyle w:val="Normal"/>
              <w:spacing w:lineRule="auto" w:line="276" w:before="30" w:after="3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- название, адрес и телефоны вышестоящего ор</w:t>
              <w:softHyphen/>
              <w:t>гана управления образованием;</w:t>
            </w:r>
          </w:p>
          <w:p>
            <w:pPr>
              <w:pStyle w:val="Normal"/>
              <w:spacing w:lineRule="auto" w:line="276" w:before="30" w:after="3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814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3. Основания для досрочного прекращения исполнения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го зад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3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для прекращения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Реорганизация учреждения            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№273 от 29.12.2012 г « Об образовании в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Ликвидация учреждения            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№273 от 29.12.2012 г « Об образовании в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Окончание срока действия государственной аккредитации и дальнейшего препятствования её получе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№273 от 29.12.2012 г « Об образовании в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 Предельные цены (тарифы) на оплату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 xml:space="preserve">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0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единица измерения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услуги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Cs w:val="28"/>
        </w:rPr>
        <w:t>муниципаль</w:t>
      </w:r>
      <w:r>
        <w:rPr>
          <w:sz w:val="26"/>
          <w:szCs w:val="26"/>
        </w:rPr>
        <w:t>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6. Порядок контроля за исполнением </w:t>
      </w:r>
      <w:r>
        <w:rPr>
          <w:b/>
          <w:szCs w:val="28"/>
        </w:rPr>
        <w:t>муниципаль</w:t>
      </w:r>
      <w:r>
        <w:rPr>
          <w:b/>
          <w:sz w:val="26"/>
          <w:szCs w:val="26"/>
        </w:rPr>
        <w:t>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032"/>
        <w:gridCol w:w="4423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, осуществляющие контроль за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троль в форме камеральной проверки отчетности         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Уренского муниципальн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ленное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Последующий контроль в форме выездной проверки    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Уренского муниципальн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ленное функциями и полномочиями Учред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sz w:val="28"/>
          <w:szCs w:val="28"/>
        </w:rPr>
        <w:t xml:space="preserve">Требования к отчётности об исполнении муниципального задания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(мониторинг) исполнения муниципального задания на предоставление муниципальных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405"/>
      <w:bookmarkEnd w:id="0"/>
      <w:r>
        <w:rPr>
          <w:sz w:val="28"/>
          <w:szCs w:val="28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405"/>
      <w:bookmarkEnd w:id="1"/>
      <w:r>
        <w:rPr>
          <w:sz w:val="28"/>
          <w:szCs w:val="28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эффективности использования средств бюджета на выполнение муниципального зад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роки представления отчетов об исполнении </w:t>
      </w:r>
      <w:r>
        <w:rPr>
          <w:b/>
          <w:sz w:val="28"/>
          <w:szCs w:val="28"/>
        </w:rPr>
        <w:t>муниципаль</w:t>
      </w:r>
      <w:r>
        <w:rPr>
          <w:b/>
          <w:sz w:val="26"/>
          <w:szCs w:val="26"/>
        </w:rPr>
        <w:t>ного зад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ежегодно составлять отчет об исполнении муниципального задания на оказание муниципальных услуг в срок до 1 февра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5 января очередного финансового года.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тчета о выполнении </w:t>
      </w:r>
      <w:r>
        <w:rPr>
          <w:rFonts w:cs="Times New Roman" w:ascii="Times New Roman" w:hAnsi="Times New Roman"/>
          <w:szCs w:val="28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го задания разрабатывается в соответствии с приложением 3 к Положению о формировании  </w:t>
      </w:r>
      <w:r>
        <w:rPr>
          <w:rFonts w:cs="Times New Roman" w:ascii="Times New Roman" w:hAnsi="Times New Roman"/>
          <w:szCs w:val="28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го задания в отношении </w:t>
      </w:r>
      <w:r>
        <w:rPr>
          <w:rFonts w:cs="Times New Roman" w:ascii="Times New Roman" w:hAnsi="Times New Roman"/>
          <w:szCs w:val="28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ых учреждений Уре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079"/>
        <w:gridCol w:w="3259"/>
        <w:gridCol w:w="3259"/>
      </w:tblGrid>
      <w:tr>
        <w:trPr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финансовый год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  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9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2,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6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яющего работу) 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Н.И.Пехотин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формируется при установлении </w:t>
      </w:r>
      <w:r>
        <w:rPr>
          <w:szCs w:val="28"/>
        </w:rPr>
        <w:t>муниципаль</w:t>
      </w:r>
      <w:r>
        <w:rPr>
          <w:sz w:val="26"/>
          <w:szCs w:val="26"/>
        </w:rPr>
        <w:t xml:space="preserve">ного задания на выполнение </w:t>
      </w:r>
      <w:r>
        <w:rPr>
          <w:szCs w:val="28"/>
        </w:rPr>
        <w:t>муниципаль</w:t>
      </w:r>
      <w:r>
        <w:rPr>
          <w:sz w:val="26"/>
          <w:szCs w:val="26"/>
        </w:rPr>
        <w:t>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 2 и более раздел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2060"/>
        <w:gridCol w:w="2642"/>
        <w:gridCol w:w="3320"/>
        <w:gridCol w:w="3953"/>
      </w:tblGrid>
      <w:tr>
        <w:trPr>
          <w:trHeight w:val="24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 выполняемой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выполняемой 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2700"/>
        <w:gridCol w:w="2160"/>
        <w:gridCol w:w="2880"/>
        <w:gridCol w:w="2160"/>
      </w:tblGrid>
      <w:tr>
        <w:trPr>
          <w:trHeight w:val="964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выполняемой    работы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634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Объем  выполняемой  работы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971"/>
        <w:gridCol w:w="2431"/>
        <w:gridCol w:w="4409"/>
        <w:gridCol w:w="252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выполняемой  работ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</w:t>
              <w:br/>
              <w:t xml:space="preserve">год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 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  <w:br/>
              <w:t xml:space="preserve">год  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яющего работу) 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Н.И.Пехотин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____________________     ____</w:t>
      </w:r>
      <w:r>
        <w:rPr>
          <w:rFonts w:cs="Times New Roman" w:ascii="Times New Roman" w:hAnsi="Times New Roman"/>
          <w:sz w:val="24"/>
          <w:szCs w:val="24"/>
          <w:u w:val="single"/>
        </w:rPr>
        <w:t>С.М.Лебедева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u w:val="no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2:00Z</dcterms:created>
  <dc:creator>budget_2</dc:creator>
  <dc:description/>
  <cp:keywords/>
  <dc:language>en-US</dc:language>
  <cp:lastModifiedBy>1</cp:lastModifiedBy>
  <cp:lastPrinted>2014-10-10T10:05:00Z</cp:lastPrinted>
  <dcterms:modified xsi:type="dcterms:W3CDTF">2014-12-15T08:15:00Z</dcterms:modified>
  <cp:revision>10</cp:revision>
  <dc:subject/>
  <dc:title>ПРИЛОЖЕНИЕ 1 </dc:title>
</cp:coreProperties>
</file>