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сероссийской горячей линии по качеству детских товаров и школьных принадлежностей</w:t>
      </w:r>
    </w:p>
    <w:p>
      <w:pPr>
        <w:pStyle w:val="Normal"/>
        <w:shd w:fill="F8F8F8" w:val="clear"/>
        <w:spacing w:lineRule="atLeast" w:line="273" w:before="0" w:after="0"/>
        <w:rPr>
          <w:rFonts w:ascii="Arial" w:hAnsi="Arial" w:eastAsia="Times New Roman" w:cs="Arial"/>
          <w:b/>
          <w:b/>
          <w:bCs/>
          <w:color w:val="1D1D1D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kern w:val="2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tLeast" w:line="273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В преддверии Дня знаний с 16 августа начнет свою работу традиционная Всероссийская горячая линия Управления Роспотребнадзора по качеству детских товаров и школьных принадлежностей.</w:t>
      </w:r>
    </w:p>
    <w:p>
      <w:pPr>
        <w:pStyle w:val="Normal"/>
        <w:shd w:fill="F8F8F8" w:val="clear"/>
        <w:spacing w:lineRule="atLeast" w:line="273" w:before="0" w:after="0"/>
        <w:ind w:firstLine="567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Специалисты Управления Роспотребнадзора проводят тематическое консультирование с 20 августа по 3 сентября 2018 г. по телефонам «горячих линий», на личных приемах в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и Роспотребнадзора, Консультационном центре для потребителей 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(г.Н.Новгород, ул.Кулибина,11) при Центре гигиены и эпидемиологии в Нижегородской области. Кроме того, в консультационные пункты организован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 6 МФЦ региона</w:t>
        </w:r>
      </w:hyperlink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и на некоторых школьных базарах.</w:t>
      </w:r>
    </w:p>
    <w:p>
      <w:pPr>
        <w:pStyle w:val="Normal"/>
        <w:shd w:fill="F8F8F8" w:val="clear"/>
        <w:spacing w:lineRule="atLeast" w:line="273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На горячие линии поступают сотни звонков, связанных с подготовкой к новому учебному году. Чаще всего родителе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нтересуют требования, которые предъявляются к качественным характеристикам одежды</w:t>
        </w:r>
      </w:hyperlink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уви</w:t>
        </w:r>
      </w:hyperlink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, школьных ранцев, учебников, канцелярских товаров.</w:t>
      </w:r>
    </w:p>
    <w:p>
      <w:pPr>
        <w:pStyle w:val="Normal"/>
        <w:shd w:fill="F8F8F8" w:val="clear"/>
        <w:spacing w:lineRule="atLeast" w:line="273" w:before="0" w:after="150"/>
        <w:ind w:firstLine="567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Также специалисты активно разъясняют потребителям, какие документы должны сопровождать товары для детей, какую информацию обязана содержать маркировка.</w:t>
      </w:r>
    </w:p>
    <w:p>
      <w:pPr>
        <w:pStyle w:val="Normal"/>
        <w:shd w:fill="F8F8F8" w:val="clear"/>
        <w:spacing w:lineRule="atLeast" w:line="273" w:before="0" w:after="150"/>
        <w:ind w:firstLine="567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ибольшую активность демонстрируют родители младших школьников, которые только набираются опыта в подборе товаров школьного ассортимента, ученической мебели для своих детей.</w:t>
      </w:r>
    </w:p>
    <w:p>
      <w:pPr>
        <w:pStyle w:val="Normal"/>
        <w:shd w:fill="F8F8F8" w:val="clear"/>
        <w:spacing w:lineRule="atLeast" w:line="273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Значительный блок вопросов касается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чества и безопасности детских игрушек</w:t>
        </w:r>
      </w:hyperlink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, формы документов, подтверждающих безопасность, правильности маркировки, правил возврата и обмена игрушек и детских игр.</w:t>
      </w:r>
    </w:p>
    <w:p>
      <w:pPr>
        <w:pStyle w:val="Normal"/>
        <w:shd w:fill="F8F8F8" w:val="clear"/>
        <w:spacing w:lineRule="atLeast" w:line="273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Часть вопросов затрагивает тему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и режима дня детей</w:t>
        </w:r>
      </w:hyperlink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, в частности, как правильно «переключить» ребенка на учебный процесс после каникул. Все обращающиеся получат подробные рекомендац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вонки по вопросам качества и безопасности детских товаров принимаются от жителей области по телефону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436-76-89, 436-42-47</w:t>
      </w:r>
      <w:r>
        <w:rPr>
          <w:sz w:val="28"/>
          <w:szCs w:val="28"/>
        </w:rPr>
        <w:t>. По телефону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437-08-70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специалисты Консультационного центра для потребителей ФБУЗ «Центр гигиены и эпидемиологии в Нижегородской области»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.rospotrebnadzor.ru/&#1089;&#1090;&#1088;&#1091;&#1082;&#1090;&#1091;&#1088;&#1072;-&#1076;&#1086;&#1082;&#1091;&#1084;&#1077;&#1085;&#1090;&#1086;&#1074;/&#1084;&#1085;&#1086;&#1075;&#1086;&#1092;&#1091;&#1085;&#1082;&#1094;&#1080;&#1086;&#1085;&#1072;&#1083;&#1100;&#1085;%D1%258" TargetMode="External"/><Relationship Id="rId3" Type="http://schemas.openxmlformats.org/officeDocument/2006/relationships/hyperlink" Target="http://rospotrebnadzor.ru/activities/recommendations/details.php?ELEMENT_ID=2442" TargetMode="External"/><Relationship Id="rId4" Type="http://schemas.openxmlformats.org/officeDocument/2006/relationships/hyperlink" Target="http://rospotrebnadzor.ru/activities/recommendations/details.php?ELEMENT_ID=3612" TargetMode="External"/><Relationship Id="rId5" Type="http://schemas.openxmlformats.org/officeDocument/2006/relationships/hyperlink" Target="http://rospotrebnadzor.ru/activities/recommendations/details.php?ELEMENT_ID=2848" TargetMode="External"/><Relationship Id="rId6" Type="http://schemas.openxmlformats.org/officeDocument/2006/relationships/hyperlink" Target="http://rospotrebnadzor.ru/activities/recommendations/details.php?ELEMENT_ID=259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19:00Z</dcterms:created>
  <dc:creator>user</dc:creator>
  <dc:description/>
  <cp:keywords/>
  <dc:language>en-US</dc:language>
  <cp:lastModifiedBy>Anna</cp:lastModifiedBy>
  <cp:lastPrinted>2018-08-13T11:58:00Z</cp:lastPrinted>
  <dcterms:modified xsi:type="dcterms:W3CDTF">2018-08-15T10:39:00Z</dcterms:modified>
  <cp:revision>4</cp:revision>
  <dc:subject/>
  <dc:title/>
</cp:coreProperties>
</file>