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унихинская средняя общеобразовательная школа                                   Уренского муниципального округ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аспорт учебного кабинета химии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106045</wp:posOffset>
            </wp:positionV>
            <wp:extent cx="2638425" cy="2638425"/>
            <wp:effectExtent l="0" t="0" r="0" b="0"/>
            <wp:wrapNone/>
            <wp:docPr id="1" name="292C9C6D04EEDEFD3777A302BEA25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2C9C6D04EEDEFD3777A302BEA25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autoSpaceDE w:val="false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autoSpaceDE w:val="false"/>
        <w:jc w:val="center"/>
        <w:rPr>
          <w:b/>
          <w:b/>
          <w:sz w:val="28"/>
          <w:szCs w:val="52"/>
          <w:lang w:val="en-US"/>
        </w:rPr>
      </w:pPr>
      <w:r>
        <w:rPr>
          <w:b/>
          <w:sz w:val="28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52"/>
          <w:lang w:val="en-US"/>
        </w:rPr>
      </w:pPr>
      <w:r>
        <w:rPr>
          <w:b/>
          <w:sz w:val="28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52"/>
          <w:lang w:val="en-US"/>
        </w:rPr>
      </w:pPr>
      <w:r>
        <w:rPr>
          <w:b/>
          <w:sz w:val="28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52"/>
          <w:lang w:val="en-US"/>
        </w:rPr>
      </w:pPr>
      <w:r>
        <w:rPr>
          <w:b/>
          <w:sz w:val="28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52"/>
          <w:lang w:val="en-US"/>
        </w:rPr>
      </w:pPr>
      <w:r>
        <w:rPr>
          <w:b/>
          <w:sz w:val="28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52"/>
          <w:lang w:val="en-US"/>
        </w:rPr>
      </w:pPr>
      <w:r>
        <w:rPr>
          <w:b/>
          <w:sz w:val="28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52"/>
          <w:lang w:val="en-US"/>
        </w:rPr>
      </w:pPr>
      <w:r>
        <w:rPr>
          <w:b/>
          <w:sz w:val="28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52"/>
          <w:lang w:val="en-US"/>
        </w:rPr>
      </w:pPr>
      <w:r>
        <w:rPr>
          <w:b/>
          <w:sz w:val="28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52"/>
          <w:lang w:val="en-US"/>
        </w:rPr>
      </w:pPr>
      <w:r>
        <w:rPr>
          <w:b/>
          <w:sz w:val="28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52"/>
          <w:lang w:val="en-US"/>
        </w:rPr>
      </w:pPr>
      <w:r>
        <w:rPr>
          <w:b/>
          <w:sz w:val="28"/>
          <w:szCs w:val="52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52"/>
          <w:lang w:val="en-US"/>
        </w:rPr>
      </w:pPr>
      <w:r>
        <w:rPr>
          <w:b/>
          <w:sz w:val="28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28"/>
          <w:szCs w:val="52"/>
        </w:rPr>
        <w:t>Карпуних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кабинета хим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ОУ Карпунихинская СОШ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30"/>
          <w:vertAlign w:val="superscript"/>
        </w:rPr>
      </w:pPr>
      <w:r>
        <w:rPr>
          <w:sz w:val="28"/>
          <w:szCs w:val="30"/>
        </w:rPr>
        <w:t>Утверждаю                                                             Площадь кабинета 69,4 м</w:t>
      </w:r>
      <w:r>
        <w:rPr>
          <w:sz w:val="28"/>
          <w:szCs w:val="30"/>
          <w:vertAlign w:val="superscript"/>
        </w:rPr>
        <w:t>2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30"/>
        </w:rPr>
        <w:t>Председатель школьной комиссии                      кабинет химии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30"/>
        </w:rPr>
        <w:t>Д.А. Удалов                                                            зав. кабинетом – Шабарова С.В.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/>
      </w:pPr>
      <w:r>
        <w:rPr>
          <w:b/>
          <w:sz w:val="28"/>
          <w:szCs w:val="30"/>
        </w:rPr>
        <w:t xml:space="preserve">Оснащенность кабинета химии средствами обуч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30"/>
        </w:rPr>
      </w:pPr>
      <w:r>
        <w:rPr>
          <w:sz w:val="28"/>
          <w:szCs w:val="30"/>
        </w:rPr>
        <w:t>Научная, учебно-методическая литература для учи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30"/>
        </w:rPr>
      </w:pPr>
      <w:r>
        <w:rPr>
          <w:sz w:val="28"/>
          <w:szCs w:val="30"/>
        </w:rPr>
        <w:t>Учебно-методическая литература для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30"/>
        </w:rPr>
      </w:pPr>
      <w:r>
        <w:rPr>
          <w:sz w:val="28"/>
          <w:szCs w:val="30"/>
        </w:rPr>
        <w:t>Таблиц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30"/>
        </w:rPr>
      </w:pPr>
      <w:r>
        <w:rPr>
          <w:sz w:val="28"/>
          <w:szCs w:val="30"/>
        </w:rPr>
        <w:t xml:space="preserve">Коллекц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30"/>
        </w:rPr>
      </w:pPr>
      <w:r>
        <w:rPr>
          <w:sz w:val="28"/>
          <w:szCs w:val="30"/>
        </w:rPr>
        <w:t>Прибо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30"/>
        </w:rPr>
      </w:pPr>
      <w:r>
        <w:rPr>
          <w:sz w:val="28"/>
          <w:szCs w:val="30"/>
        </w:rPr>
        <w:t>Лабораторное оборуд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30"/>
        </w:rPr>
      </w:pPr>
      <w:r>
        <w:rPr>
          <w:sz w:val="28"/>
          <w:szCs w:val="30"/>
        </w:rPr>
        <w:t xml:space="preserve">Реактив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30"/>
        </w:rPr>
      </w:pPr>
      <w:r>
        <w:rPr>
          <w:sz w:val="28"/>
          <w:szCs w:val="30"/>
        </w:rPr>
        <w:t>Микролаборатория для химического эксперимента с нагревателем пробир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30"/>
        </w:rPr>
      </w:pPr>
      <w:r>
        <w:rPr>
          <w:sz w:val="28"/>
          <w:szCs w:val="30"/>
        </w:rPr>
        <w:t>Лоток с лабораторной посудой и принадлежностя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30"/>
        </w:rPr>
      </w:pPr>
      <w:r>
        <w:rPr>
          <w:sz w:val="28"/>
          <w:szCs w:val="30"/>
        </w:rPr>
        <w:t xml:space="preserve">Медиате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30"/>
        </w:rPr>
      </w:pPr>
      <w:r>
        <w:rPr>
          <w:sz w:val="28"/>
          <w:szCs w:val="30"/>
        </w:rPr>
        <w:t xml:space="preserve">Ноутбук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30"/>
        </w:rPr>
      </w:pPr>
      <w:r>
        <w:rPr>
          <w:sz w:val="28"/>
          <w:szCs w:val="30"/>
        </w:rPr>
        <w:t>Демонстрационный экр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30"/>
        </w:rPr>
      </w:pPr>
      <w:r>
        <w:rPr>
          <w:sz w:val="28"/>
          <w:szCs w:val="30"/>
        </w:rPr>
        <w:t>Мультимедийный проектор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30"/>
        </w:rPr>
      </w:pPr>
      <w:r>
        <w:rPr>
          <w:sz w:val="28"/>
          <w:szCs w:val="30"/>
        </w:rPr>
        <w:t>Оборудованы рабочие места для учащихся с учетом особенностей, требований энергооснащенности, техники безопасност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30"/>
        </w:rPr>
      </w:pPr>
      <w:r>
        <w:rPr>
          <w:sz w:val="28"/>
          <w:szCs w:val="30"/>
        </w:rPr>
        <w:t>Имеются приспособления для размещения , хранения средств обучения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30"/>
        </w:rPr>
      </w:pPr>
      <w:r>
        <w:rPr>
          <w:sz w:val="28"/>
          <w:szCs w:val="30"/>
        </w:rPr>
        <w:t>Кабинет эстетично оформлен.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rPr>
          <w:sz w:val="28"/>
          <w:szCs w:val="30"/>
        </w:rPr>
      </w:pPr>
      <w:r>
        <w:rPr>
          <w:sz w:val="28"/>
          <w:szCs w:val="30"/>
        </w:rPr>
        <w:t xml:space="preserve">                            </w:t>
      </w:r>
      <w:r>
        <w:rPr>
          <w:sz w:val="28"/>
          <w:szCs w:val="30"/>
        </w:rPr>
        <w:t>Директор школы                                     Н.И. Пехотин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Требования к кабинету  химии 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реактив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ила пользования кабинета обучающимися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обучаю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8. Открытое и наглядное предъявление обучающимися стандарт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9. Обеспеченность обучающихся комплектом типовых заданий, тестов, эссе, контрольных работ и др. для диагностики выполнения требований базового и уровн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списание работы учебного кабин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езусловное выполнение учителями и обучающимися требований ФГО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недрение методики формирующего  оцени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истемно-деятельностьный подх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кабинету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химии должен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3.1. Кабинет химии должен быть оснащен мебелью, приспособлениями для работы, вытяжным шкафом, рабочим и демонстрационным столом.</w:t>
      </w:r>
    </w:p>
    <w:p>
      <w:pPr>
        <w:pStyle w:val="Normal"/>
        <w:jc w:val="both"/>
        <w:rPr/>
      </w:pPr>
      <w:r>
        <w:rPr>
          <w:sz w:val="28"/>
          <w:szCs w:val="28"/>
        </w:rPr>
        <w:t>3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ами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</w:t>
      </w:r>
    </w:p>
    <w:p>
      <w:pPr>
        <w:pStyle w:val="Normal"/>
        <w:jc w:val="both"/>
        <w:rPr/>
      </w:pPr>
      <w:r>
        <w:rPr>
          <w:sz w:val="28"/>
          <w:szCs w:val="28"/>
        </w:rPr>
        <w:t>3.3. В кабинете должна иметься литература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В кабинете химии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классам (8-11)</w:t>
      </w:r>
    </w:p>
    <w:p>
      <w:pPr>
        <w:pStyle w:val="Normal"/>
        <w:jc w:val="both"/>
        <w:rPr/>
      </w:pPr>
      <w:r>
        <w:rPr>
          <w:sz w:val="28"/>
          <w:szCs w:val="28"/>
        </w:rPr>
        <w:t>3.5. В кабинете должны находиться раздаточные материал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абинет химии должен отвечать санитарно-гигиеническим условиям, эстетическим и техническим требованиям.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Цель работы кабинета химии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ГОС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просвещения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хим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обучающихся в соответствии с Программами по хими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нятость кабинета на 2021-2022 учебный год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рочные часы работы кабине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ителей, работающих в кабинете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арова С.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алова О.П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ова Л.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елева В.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418"/>
        <w:gridCol w:w="1746"/>
        <w:gridCol w:w="1746"/>
        <w:gridCol w:w="16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хим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хим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хим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хим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хи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хим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хи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абинета на 2021 – 2022 учебный год</w:t>
      </w:r>
    </w:p>
    <w:p>
      <w:pPr>
        <w:pStyle w:val="Style23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45"/>
        <w:gridCol w:w="2157"/>
        <w:gridCol w:w="21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ероприят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ланируемый срок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формление  учебного наглядного материала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Создание учебных электронных презентаций для уроков и внеклассной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. кабине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енд «Готовимся к ОГЭ и ЕГЭ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н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. кабине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енд «Решение расчетных задач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. кабине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8"/>
              </w:rPr>
              <w:t>Мероприятия по охране тру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водного, первичного, повторного и целевых инструктаж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Зав. кабине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ый осмотр оборудования кабинета, регистрация ремо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Зав. кабинетом, завхоз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средств пожаротушения, контроль сроков действия огнетуш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Зав. кабинетом, завхоз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е обновление  инструкций с истекшим сроком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Зав. кабине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соблюдением правил Т.Б. при выполнении практической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рактических работ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Зав. кабине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режима проветривания кабинета, санитарного режим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Зав. Кабинетом, педагог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изация химических реактивов, утилизация непригодных для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июнь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Зав. кабине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овершенствование научно-методической, дидактической базы кабинета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ТСО и ИКТ на уроках и внеурочн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Зав. Кабинетом, педагог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учебных электронных презентаций для уроков и внеклассной рабо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Зав. кабине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демонстрационных версий экзаменационных работ в форме ЕГ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Зав. кабине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формление информационно-справочного стенда для обучающихс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Зав. кабине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ечатных табл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Зав. кабине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книгопечатной продукции по методике преподавания хим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Зав. кабине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еспечение  соблюдения санитарно-гигиенических требований, требований пожарной безопасности и правил поведения для обучающихся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4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ветривани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едагог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4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раз в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чащиеся, кл.рук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4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зеленение кабин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ащиеся, кл.рук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4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новление инструкций по технике безопасност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. кабине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5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еспечение сохранности имущества кабинета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5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йды с участием актива класса по сохранности школьной меб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ащиеся, кл.рук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5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филактический ремонт меб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вхоз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5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вентаризация кабин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. кабинетом, зав. хозяйством школ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5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монт кабин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. кабинетом,  зав. хозяйством школ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6.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Внеклассная работа по предмет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6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и проведение школьной олимпиады по хими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хим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6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и проведение мероприяти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, 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Учащиеся, кл.рук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6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с обучающимися проектов  и исследований к научно-исследовательской конференци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хим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пись имущества кабинета 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+ демонстрацио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у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йный эк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 хим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регистрации инструктажа  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ции по охране тру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проек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тбу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плака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2126"/>
        <w:gridCol w:w="1276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з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1"/>
                <w:numId w:val="7"/>
              </w:numPr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 w:val="false"/>
                <w:sz w:val="28"/>
                <w:szCs w:val="24"/>
                <w:lang w:val="en-US" w:eastAsia="en-US"/>
              </w:rPr>
              <w:t>Методические пособ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NewtonCSanPin-Regular;Times New Roman" w:ascii="NewtonCSanPin-Regular;Times New Roman" w:hAnsi="NewtonCSanPin-Regular;Times New Roman"/>
                <w:b w:val="false"/>
                <w:color w:val="000000"/>
                <w:szCs w:val="20"/>
              </w:rPr>
              <w:t>Химия. Рабочие программы. Предметная линия учебников Г. Е. Рудзитиса, Ф. Г. Фельдмана. 8—9 классы : пособие</w:t>
            </w:r>
            <w:r>
              <w:rPr>
                <w:rFonts w:cs="NewtonCSanPin-Regular;Times New Roman" w:ascii="NewtonCSanPin-Regular;Times New Roman" w:hAnsi="NewtonCSanPin-Regular;Times New Roman"/>
                <w:b w:val="false"/>
                <w:color w:val="000000"/>
                <w:szCs w:val="20"/>
                <w:lang w:val="ru-RU"/>
              </w:rPr>
              <w:t xml:space="preserve">  </w:t>
            </w:r>
            <w:r>
              <w:rPr>
                <w:rFonts w:cs="NewtonCSanPin-Regular;Times New Roman" w:ascii="NewtonCSanPin-Regular;Times New Roman" w:hAnsi="NewtonCSanPin-Regular;Times New Roman"/>
                <w:b w:val="false"/>
                <w:color w:val="000000"/>
                <w:szCs w:val="20"/>
              </w:rPr>
              <w:t xml:space="preserve">для учителей общеобразоват.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NewtonCSanPin-Bold;Times New Roman" w:ascii="NewtonCSanPin-Bold;Times New Roman" w:hAnsi="NewtonCSanPin-Bold;Times New Roman"/>
                <w:b w:val="false"/>
                <w:color w:val="000000"/>
                <w:szCs w:val="20"/>
              </w:rPr>
              <w:t>Гара Н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Москва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right="-14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2</w:t>
            </w: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NewtonCSanPin-Regular;Times New Roman" w:ascii="NewtonCSanPin-Regular;Times New Roman" w:hAnsi="NewtonCSanPin-Regular;Times New Roman"/>
                <w:b w:val="false"/>
                <w:color w:val="231F20"/>
                <w:szCs w:val="22"/>
              </w:rPr>
              <w:t>Химия : уроки в 8 классе: пособие для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NewtonCSanPin-Regular;Times New Roman" w:ascii="NewtonCSanPin-Regular;Times New Roman" w:hAnsi="NewtonCSanPin-Regular;Times New Roman"/>
                <w:b w:val="false"/>
                <w:color w:val="231F20"/>
                <w:szCs w:val="22"/>
              </w:rPr>
              <w:t>Н. Н. Г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Москва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16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3</w:t>
            </w: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rFonts w:cs="NewtonCSanPin-Regular;Times New Roman" w:ascii="NewtonCSanPin-Regular;Times New Roman" w:hAnsi="NewtonCSanPin-Regular;Times New Roman"/>
                <w:b w:val="false"/>
                <w:color w:val="231F20"/>
                <w:szCs w:val="20"/>
              </w:rPr>
              <w:t>Химия. Примерные рабочие программы. Предметная линия</w:t>
              <w:br/>
              <w:t>учебников Г. Е. Рудзитиса, Ф. Г. Фельдмана. 10—11 классы :</w:t>
            </w:r>
            <w:r>
              <w:rPr>
                <w:rFonts w:cs="NewtonCSanPin-Regular;Times New Roman" w:ascii="NewtonCSanPin-Regular;Times New Roman" w:hAnsi="NewtonCSanPin-Regular;Times New Roman"/>
                <w:b w:val="false"/>
                <w:color w:val="231F20"/>
                <w:szCs w:val="20"/>
                <w:lang w:val="ru-RU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b w:val="false"/>
                <w:color w:val="231F20"/>
                <w:szCs w:val="20"/>
              </w:rPr>
              <w:t xml:space="preserve">учеб. пособие для общеобразоват. </w:t>
            </w:r>
            <w:r>
              <w:rPr>
                <w:rFonts w:cs="NewtonCSanPin-Regular;Times New Roman" w:ascii="NewtonCSanPin-Regular;Times New Roman" w:hAnsi="NewtonCSanPin-Regular;Times New Roman"/>
                <w:b w:val="false"/>
                <w:color w:val="231F20"/>
                <w:szCs w:val="20"/>
                <w:lang w:val="ru-RU"/>
              </w:rPr>
              <w:t>о</w:t>
            </w:r>
            <w:r>
              <w:rPr>
                <w:rFonts w:cs="NewtonCSanPin-Regular;Times New Roman" w:ascii="NewtonCSanPin-Regular;Times New Roman" w:hAnsi="NewtonCSanPin-Regular;Times New Roman"/>
                <w:b w:val="false"/>
                <w:color w:val="231F20"/>
                <w:szCs w:val="20"/>
              </w:rPr>
              <w:t>ргани</w:t>
            </w:r>
            <w:r>
              <w:rPr>
                <w:rFonts w:cs="NewtonCSanPin-Regular;Times New Roman" w:ascii="NewtonCSanPin-Regular;Times New Roman" w:hAnsi="NewtonCSanPin-Regular;Times New Roman"/>
                <w:b w:val="false"/>
                <w:color w:val="231F20"/>
                <w:szCs w:val="20"/>
                <w:lang w:val="ru-RU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b w:val="false"/>
                <w:color w:val="231F20"/>
                <w:szCs w:val="20"/>
              </w:rPr>
              <w:t>заций: ба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NewtonCSanPin-Regular;Times New Roman" w:ascii="NewtonCSanPin-Regular;Times New Roman" w:hAnsi="NewtonCSanPin-Regular;Times New Roman"/>
                <w:b w:val="false"/>
                <w:color w:val="231F20"/>
                <w:szCs w:val="20"/>
              </w:rPr>
              <w:t>М. Н. Афанас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 xml:space="preserve">Москва 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25pt1"/>
                <w:b w:val="false"/>
                <w:b w:val="false"/>
                <w:bCs w:val="false"/>
                <w:sz w:val="28"/>
                <w:szCs w:val="24"/>
                <w:lang w:val="en-US" w:eastAsia="en-US"/>
              </w:rPr>
            </w:pPr>
            <w:r>
              <w:rPr>
                <w:b w:val="false"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CordiaUPC175pt"/>
                <w:b w:val="false"/>
                <w:b w:val="false"/>
                <w:bCs w:val="false"/>
                <w:sz w:val="28"/>
                <w:szCs w:val="24"/>
                <w:lang w:val="en-US" w:eastAsia="en-US"/>
              </w:rPr>
            </w:pPr>
            <w:r>
              <w:rPr>
                <w:rStyle w:val="125pt1"/>
                <w:b w:val="false"/>
                <w:bCs w:val="false"/>
                <w:sz w:val="28"/>
                <w:szCs w:val="24"/>
                <w:lang w:val="en-US" w:eastAsia="en-US"/>
              </w:rPr>
              <w:t>5.2. Дидактически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Химия. Универсальный задачник для подготовки к ЕГЭ, ОГЭ и контрольн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В.Н. Доронькин, А.Г. Бережна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2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ЛЕГИОН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2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Ростов-на-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8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итуационные задания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Г.В. Пичу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Москва «ВА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3</w:t>
            </w: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еорганическая химия в упражнениях и задач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Е. Деря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ИПО «У Никитских ворот» Моск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Химия. Основные классы неорган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Е. Деря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ИПО «У Никитских ворот»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Диагностические итоговые работы для оценки качества обучения. Химия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Д.Ю.Добро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Москва Ителлект-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ВПР. Тренинг. Контроль. Самооценка.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П.А.Оржен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Москва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rStyle w:val="125pt"/>
                <w:rFonts w:eastAsia="SimHei;黑体"/>
                <w:b/>
                <w:sz w:val="28"/>
                <w:szCs w:val="24"/>
                <w:lang w:val="en-US"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Химия . ВПР 11 класс. Тип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Ю.Н.Медвед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Москва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</w:t>
            </w:r>
          </w:p>
        </w:tc>
      </w:tr>
    </w:tbl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 и оборудование кабинета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1.   </w:t>
      </w:r>
      <w:r>
        <w:rPr/>
        <w:t>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329"/>
        <w:gridCol w:w="1242"/>
      </w:tblGrid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14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. Основы химических знаний (6 шт.)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ическая система химических элементов Д.И. Менделее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растворимости веществ в вод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в кабинете хим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безопасности при проведении опы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безопасности при работе с газ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. Номенклатура (6 шт.)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нарные соеди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нклатура со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нклатура органических соеди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ьные углеводор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редельные углеводор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альные производные углеводор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Химия металлов (12 шт.)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лочные метал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 щелочных метал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второй А-групп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сткость в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алюми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корроз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защиты от корроз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свойства метал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ходные метал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. Неметаллы (18 шт.)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логен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 галоге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а. Аллотроп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ная кисл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 аз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иды аз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тная кисл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сфор. Аллотроп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единения фосф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ификация минеральных удобрен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знавание минеральных удобр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лерод. Аллотроп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сорбц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сид кремния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ик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кремния и его соеди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ертные газ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. Учебное пособие (8 шт.)</w:t>
            </w:r>
          </w:p>
        </w:tc>
      </w:tr>
      <w:tr>
        <w:trPr>
          <w:trHeight w:val="2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ие явления и химические реа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 сохранения массы веще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я химических реа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пловой эффект химической реакции (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ислительно-восстановительные реа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лиз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тическая связь классов неорганических веще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тическая связь классов органических веще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имия 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ние ато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орбит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и атомов некоторых эле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исталл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ая связ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лентност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ень окис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ная изоме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ная и пространственная изоме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молог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органическая химия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нклатура со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ческая химия (7 шт.)</w:t>
            </w:r>
          </w:p>
        </w:tc>
      </w:tr>
      <w:tr>
        <w:trPr>
          <w:trHeight w:val="2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нклатура органических соеди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ьные углеводор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редельные углеводор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молог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ая изомер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ная и пространственная изоме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альные производные углеводор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2. </w:t>
      </w:r>
      <w:r>
        <w:rPr/>
        <w:t>Стен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з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товимся к ОГЭ и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химический ряд напряжения мет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аска индикаторов в различных сред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ция по охране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ла электроотрица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ическая таблица химических элементов Д.М.Мендел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воримость солей, кислот, оснований в в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 технике безопас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6.3. Модели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4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аллическая решетка </w:t>
            </w:r>
            <w:r>
              <w:rPr>
                <w:sz w:val="28"/>
                <w:szCs w:val="28"/>
                <w:lang w:val="en-US"/>
              </w:rPr>
              <w:t>NaCl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графи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атомов для составления моделе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  <w:r>
              <w:rPr>
                <w:sz w:val="28"/>
                <w:szCs w:val="28"/>
                <w:lang w:val="en-US"/>
              </w:rPr>
              <w:t xml:space="preserve"> F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таллическая решет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оксида Углеро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Алмаз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  Цифровые и электронные образовательные ресурс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дис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72"/>
        <w:gridCol w:w="1344"/>
        <w:gridCol w:w="3229"/>
        <w:gridCol w:w="194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-ции в водных раствор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но-методический комплекс «Интерактивные плакаты. Хим. реакции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химических реакц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спользованию микролаборатории для хим.эксперимен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эксперимен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6.5. </w:t>
      </w:r>
      <w:r>
        <w:rPr>
          <w:b/>
          <w:sz w:val="28"/>
          <w:szCs w:val="32"/>
        </w:rPr>
        <w:t>Оборудование кабинета хим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0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ельные щипц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тель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ложечки для сжигания вещест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ые сет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6 (кругл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ы для пробиро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пласт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ы для маленьких пробиро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дере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: большие, средние, маленьк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линдр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стак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0 м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 м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углые плоскодонные 250 м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е плоскодонные 100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е плоскодонные 50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аллизатор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икатор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ки с пестикам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ровые чашеч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 стеклянные для собирания газ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е палоч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массовые ложечк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и стеклянны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янки 2</w:t>
            </w:r>
            <w:r>
              <w:rPr>
                <w:sz w:val="28"/>
                <w:szCs w:val="28"/>
                <w:vertAlign w:val="superscript"/>
              </w:rPr>
              <w:t xml:space="preserve">х </w:t>
            </w:r>
            <w:r>
              <w:rPr>
                <w:sz w:val="28"/>
                <w:szCs w:val="28"/>
              </w:rPr>
              <w:t xml:space="preserve">горловы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и для раздачи реактив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илка для пробирок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стеклянных трубок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Прибо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0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ельная печ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«Электропроводность растворов и электролиз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ипп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получения газ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кисления спирта над медным катализаторо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получения галоидалкан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онатор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диоме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закона сохранения массы вещест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овк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ля проведения химических реакций АПХР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штати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электролизера для получения алюми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ель электрического то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еватель пробирок электрически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керосинов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ая ба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 демонстрационный с подсветко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лизер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 кристаллических решеток: алмаза, хлорида натрия, оксида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магния, графи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сравнения содержания углекислого газа во вдыхаемом и выдыхаемом воздух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тверд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лабораторные электронны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технические с разновес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ка электрическа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sz w:val="28"/>
          <w:szCs w:val="28"/>
        </w:rPr>
        <w:t>6.7. Перечень коллекций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09"/>
        <w:gridCol w:w="319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и продукты её переработ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у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ный уголь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 и продукты его переработ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и изделия из стек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тверд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6.8. Перечень химических реактивов (на 01.09.2021 г.)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76"/>
        <w:gridCol w:w="2127"/>
        <w:gridCol w:w="1700"/>
        <w:gridCol w:w="113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28"/>
                <w:szCs w:val="28"/>
              </w:rPr>
              <w:t>Хране-ния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вещест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восстановл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Йод кристалл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моло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порош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 гранулирова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(провол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Щелочные и щелочноземельные метал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, Ca, K, 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ид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алюми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 железа 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марган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ц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маг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каль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вана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ка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каль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ОН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б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н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ная кисл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B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>
          <w:trHeight w:val="14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окалиевые квас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</w:rPr>
              <w:t>.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углекис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мо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родан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C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дихр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й купо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7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бром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B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родан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перманга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иод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гидроортофос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ровяная с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Fe(CN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 кровяная с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Fe(CN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дихр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дигидрофос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и гидроксокарбонат (малах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сульфат б/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купо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бром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B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трия сульфат б/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трия дигидрофос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трия сульф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трия тио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фт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а аце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а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ом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Zn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езоаммонийные квас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ие вещест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и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илин солянокислый гидро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илин солянокислый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уксус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сы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ам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сил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ерод четыреххлорист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инов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инов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ран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акмусовая (нейтр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altName w:val="Times New Roman"/>
    <w:charset w:val="00"/>
    <w:family w:val="roman"/>
    <w:pitch w:val="default"/>
  </w:font>
  <w:font w:name="NewtonCSanPin-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8"/>
      <w:szCs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b/>
      <w:bCs/>
      <w:sz w:val="28"/>
      <w:szCs w:val="28"/>
      <w:shd w:fill="FFFFFF" w:val="clear"/>
      <w:lang w:bidi="ar-SA"/>
    </w:rPr>
  </w:style>
  <w:style w:type="character" w:styleId="125pt">
    <w:name w:val="Основной текст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1">
    <w:name w:val="Основной текст + 12;5 pt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rdiaUPC17pt">
    <w:name w:val="Основной текст + CordiaUPC;17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MSReferenceSansSerif11pt">
    <w:name w:val="Основной текст + MS Reference Sans Serif;11 pt;Не полужирный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175pt">
    <w:name w:val="Основной текст + CordiaUPC;17;5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CordiaUPC22pt">
    <w:name w:val="Основной текст + CordiaUPC;22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</w:rPr>
  </w:style>
  <w:style w:type="character" w:styleId="13pt1pt">
    <w:name w:val="Основной текст + 13 pt;Не полужирный;Курсив;Интервал -1 pt"/>
    <w:qFormat/>
    <w:rPr>
      <w:b/>
      <w:bCs/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egoeUI9pt">
    <w:name w:val="Основной текст + Segoe UI;9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  <w:lang w:bidi="ar-SA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840" w:after="180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outlineLvl w:val="0"/>
    </w:pPr>
    <w:rPr>
      <w:b/>
      <w:bCs/>
      <w:sz w:val="32"/>
      <w:szCs w:val="32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Сергей</dc:creator>
  <dc:description/>
  <cp:keywords/>
  <dc:language>en-US</dc:language>
  <cp:lastModifiedBy>Lenovo</cp:lastModifiedBy>
  <cp:lastPrinted>2019-10-17T13:40:00Z</cp:lastPrinted>
  <dcterms:modified xsi:type="dcterms:W3CDTF">2021-09-24T11:08:00Z</dcterms:modified>
  <cp:revision>67</cp:revision>
  <dc:subject/>
  <dc:title>Паспорт учебного кабинета</dc:title>
</cp:coreProperties>
</file>