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4229100" cy="2404110"/>
            <wp:effectExtent l="0" t="0" r="0" b="0"/>
            <wp:wrapNone/>
            <wp:docPr id="1" name="image_gall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_galle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</w:t>
      </w:r>
      <w:r>
        <w:rPr>
          <w:b/>
          <w:sz w:val="36"/>
          <w:szCs w:val="36"/>
        </w:rPr>
        <w:t xml:space="preserve">Правила повед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</w:t>
      </w:r>
      <w:r>
        <w:rPr>
          <w:b/>
          <w:sz w:val="36"/>
          <w:szCs w:val="36"/>
        </w:rPr>
        <w:t>больного с симптома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</w:t>
      </w:r>
      <w:r>
        <w:rPr>
          <w:b/>
          <w:sz w:val="36"/>
          <w:szCs w:val="36"/>
        </w:rPr>
        <w:t>грип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 повышении температуры,  ознобе, кашле, болях в горле, рвоте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таться дома (не ходить на работу, учебу, не посещать массовые мероприятия и избегать скопления людей, в том числе  в общественном транспорте, магазине).</w:t>
      </w:r>
    </w:p>
    <w:p>
      <w:pPr>
        <w:pStyle w:val="Normal"/>
        <w:rPr/>
      </w:pPr>
      <w:r>
        <w:rPr>
          <w:sz w:val="28"/>
          <w:szCs w:val="28"/>
        </w:rPr>
        <w:t>2.  Немедленно вызвать врача на дом из поликлиники или скорую медицинск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укоснительно выполнять предписанные врачом лечение и рекоменд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трого соблюдать  постельный режим. </w:t>
      </w:r>
    </w:p>
    <w:p>
      <w:pPr>
        <w:pStyle w:val="Normal"/>
        <w:jc w:val="both"/>
        <w:rPr/>
      </w:pPr>
      <w:r>
        <w:rPr>
          <w:sz w:val="28"/>
          <w:szCs w:val="28"/>
        </w:rPr>
        <w:t>5. По возможности  выделить отдельную комнату,  индивидуальное посуду, полотенц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6.</w:t>
      </w:r>
      <w:r>
        <w:rPr>
          <w:rFonts w:cs="Arial" w:ascii="Arial" w:hAnsi="Arial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равильно чихать  - не в ладони, а в сгиб локтя или в одноразовые носовые платки,  чтобы вирус   не попадал на окружающие  предметы, с которыми контактируют члены семьи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7. </w:t>
      </w:r>
      <w:r>
        <w:rPr>
          <w:sz w:val="28"/>
          <w:szCs w:val="28"/>
        </w:rPr>
        <w:t>Попросить окружающих пользоваться масками и чаще мыть руки с мыло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Тщательно проветривать и производить влажную уборку комнаты (не реже 4-5 раз в д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и ухудшении состояния (повышение температуры, появление затрудненного дыхания, боли в груди, головокружение, судороги, непроизвольное мочеиспускание или рвота) немедленно вызвать  скорую медицинскую помощь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Если врач настаивает на Вашей госпитализации, не отказывайтесь! Только в стационаре  Вы можете получить своевременно  квалифицированную медицинскую помощь.</w:t>
      </w:r>
    </w:p>
    <w:p>
      <w:pPr>
        <w:pStyle w:val="Normal"/>
        <w:jc w:val="both"/>
        <w:rPr/>
      </w:pPr>
      <w:r>
        <w:rPr>
          <w:sz w:val="28"/>
          <w:szCs w:val="28"/>
        </w:rPr>
        <w:t>11. Не спешите на работу и учебу. После перенесенного  гриппа сохраняется слабость и возможны  осло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Не занимайтесь самолечением! Обращайтесь к врачу своевременно!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казывайтесь от госпитализации!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е пренебрегайте собственным здоровьем!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пп коварен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ожет вызвать серьезные осложнения уже с первых дней болезни!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>
          <w:i/>
          <w:sz w:val="28"/>
          <w:szCs w:val="28"/>
        </w:rPr>
        <w:t>По материалам Управления Роспотребнадзора по Нижегородской области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444444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44:00Z</dcterms:created>
  <dc:creator>USER</dc:creator>
  <dc:description/>
  <cp:keywords/>
  <dc:language>en-US</dc:language>
  <cp:lastModifiedBy>Anna</cp:lastModifiedBy>
  <cp:lastPrinted>2016-01-21T13:56:00Z</cp:lastPrinted>
  <dcterms:modified xsi:type="dcterms:W3CDTF">2016-01-27T12:44:00Z</dcterms:modified>
  <cp:revision>2</cp:revision>
  <dc:subject/>
  <dc:title>Правила поведения больного, с признаками заболевания, не исключающего высокопатогенный  грипп</dc:title>
</cp:coreProperties>
</file>